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у Фонда НЦРП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бибулиной И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бизнес-форуме “Новоуральск выбирает” 1-2 марта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, ИП, НПД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: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м</w:t>
      </w:r>
      <w:r>
        <w:rPr>
          <w:rFonts w:cs="Times New Roman" w:ascii="Times New Roman" w:hAnsi="Times New Roman"/>
          <w:sz w:val="28"/>
          <w:szCs w:val="28"/>
          <w:lang w:val="en-US"/>
        </w:rPr>
        <w:t>ail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ключить нашу организацию в список участников коллективной экспозиции на бизнес- форуме с 01 по 02 марта 2024 года  в К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для работы по подготовке и участию в форуме от нашей организации назначается ФИО, должность, телефон):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экспозиции: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ндартная – стенд, стол 800*800, стулья – 2 шт., подключение к электроэнергии – мощность указать и вид оборудования)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площадь экспозиции (не менее 4 кв.м):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предоставить (за отдельную плату) следующее оборудование: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тол выставочный (800*800) –600 р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ул барны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Zet </w:t>
      </w:r>
      <w:r>
        <w:rPr>
          <w:rFonts w:cs="Times New Roman" w:ascii="Times New Roman" w:hAnsi="Times New Roman"/>
          <w:sz w:val="28"/>
          <w:szCs w:val="28"/>
        </w:rPr>
        <w:t>– 1 200 р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длинитель – 600 р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лавок (витрина малая 1м*0,5м.*1м) – 3 400р.</w:t>
      </w:r>
    </w:p>
    <w:p>
      <w:pPr>
        <w:pStyle w:val="Style15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уклетница 4 кармана (сетка) – 1200 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ируем принять участие в следующих открытых мероприятиях в рамках бизнес-форума: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диалог бизнеса и власти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надзорных органов и органов власти по вопросам ведения  бизнеса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о ведении переговоров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ВЭЛ о мерах поддержки бизнеса в атомных городах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резидента ТОР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роведении промо-мероприятий на открытой площадке: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</w:t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имостью участия в выставке ознакомл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/_____________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 февраля  2024 г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0"/>
        <w:szCs w:val="3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Оксана Козлова</dc:creator>
  <dc:description/>
  <cp:keywords/>
  <dc:language>en-US</dc:language>
  <cp:lastModifiedBy>Андрей</cp:lastModifiedBy>
  <dcterms:modified xsi:type="dcterms:W3CDTF">2024-02-05T07:39:00Z</dcterms:modified>
  <cp:revision>2</cp:revision>
  <dc:subject/>
  <dc:title/>
</cp:coreProperties>
</file>