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Liberation Serif;Cambria" w:hAnsi="Liberation Serif;Cambria" w:cs="Liberation Serif;Cambria"/>
          <w:sz w:val="26"/>
          <w:szCs w:val="26"/>
        </w:rPr>
      </w:pPr>
      <w:r>
        <w:rPr>
          <w:rFonts w:cs="Liberation Serif;Cambria" w:ascii="Liberation Serif;Cambria" w:hAnsi="Liberation Serif;Cambria"/>
          <w:sz w:val="26"/>
          <w:szCs w:val="26"/>
        </w:rPr>
      </w:r>
    </w:p>
    <w:p>
      <w:pPr>
        <w:pStyle w:val="TextBody"/>
        <w:jc w:val="center"/>
        <w:rPr>
          <w:rFonts w:ascii="Liberation Serif;Cambria" w:hAnsi="Liberation Serif;Cambria" w:cs="Liberation Serif;Cambria"/>
          <w:b/>
          <w:b/>
          <w:sz w:val="24"/>
          <w:szCs w:val="24"/>
        </w:rPr>
      </w:pPr>
      <w:r>
        <w:rPr>
          <w:rFonts w:cs="Liberation Serif;Cambria" w:ascii="Liberation Serif;Cambria" w:hAnsi="Liberation Serif;Cambria"/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 xml:space="preserve">О ПРОВЕДЕНИИ ПРОДАЖИ ПОСРЕДСТВОМ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 xml:space="preserve">ПУБЛИЧНОГО ПРЕДЛОЖЕНИЯ </w:t>
      </w:r>
    </w:p>
    <w:p>
      <w:pPr>
        <w:pStyle w:val="Normal"/>
        <w:jc w:val="center"/>
        <w:rPr/>
      </w:pPr>
      <w:r>
        <w:rPr>
          <w:rFonts w:cs="Liberation Serif;Cambria" w:ascii="Liberation Serif;Cambria" w:hAnsi="Liberation Serif;Cambria"/>
          <w:b/>
        </w:rPr>
        <w:t>В ЭЛЕКТРОННОЙ ФОРМЕ</w:t>
      </w:r>
      <w:r>
        <w:rPr>
          <w:rFonts w:cs="Liberation Serif;Cambria" w:ascii="Liberation Serif;Cambria" w:hAnsi="Liberation Serif;Cambria"/>
        </w:rPr>
        <w:t xml:space="preserve"> ПО ПРОДАЖЕ ИМУЩЕСТВА, НАХО</w:t>
      </w:r>
      <w:r>
        <w:rPr>
          <w:rFonts w:cs="Liberation Serif;Cambria" w:ascii="Liberation Serif;Cambria" w:hAnsi="Liberation Serif;Cambria"/>
          <w:b/>
        </w:rPr>
        <w:t xml:space="preserve">ДЯЩЕГОСЯ В 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СОБСТВЕННОСТИ НОВОУРАЛЬСКОГО ГОРОДСКОГО ОКРУГА</w:t>
      </w:r>
    </w:p>
    <w:p>
      <w:pPr>
        <w:pStyle w:val="Normal"/>
        <w:jc w:val="center"/>
        <w:rPr>
          <w:rFonts w:ascii="Liberation Serif;Cambria" w:hAnsi="Liberation Serif;Cambria" w:cs="Liberation Serif;Cambria"/>
        </w:rPr>
      </w:pPr>
      <w:r>
        <w:rPr>
          <w:rFonts w:cs="Liberation Serif;Cambria" w:ascii="Liberation Serif;Cambria" w:hAnsi="Liberation Serif;Cambria"/>
          <w:b/>
        </w:rPr>
        <w:t>04 ДЕКАБРЯ 2023 года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/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 xml:space="preserve">Продавец: </w:t>
      </w:r>
      <w:r>
        <w:rPr>
          <w:b w:val="false"/>
          <w:lang w:val="ru-RU" w:eastAsia="en-US"/>
        </w:rPr>
        <w:t xml:space="preserve">Новоуральский городской округ в лице Комитета по управлению  муниципальным имуществом Новоуральского городского округа  </w:t>
      </w:r>
      <w:r>
        <w:rPr>
          <w:b w:val="false"/>
          <w:szCs w:val="24"/>
          <w:lang w:val="ru-RU"/>
        </w:rPr>
        <w:t>(624130, Россия, Свердловская область, г. Новоуральск, ул. Мичурина,33), адрес электронной почты: m.</w:t>
      </w:r>
      <w:r>
        <w:rPr>
          <w:b w:val="false"/>
          <w:szCs w:val="24"/>
        </w:rPr>
        <w:t>nem</w:t>
      </w:r>
      <w:r>
        <w:rPr>
          <w:b w:val="false"/>
          <w:szCs w:val="24"/>
          <w:lang w:val="ru-RU"/>
        </w:rPr>
        <w:t>00</w:t>
      </w:r>
      <w:r>
        <w:rPr>
          <w:b w:val="false"/>
          <w:lang w:val="ru-RU" w:eastAsia="en-US"/>
        </w:rPr>
        <w:t>@</w:t>
      </w:r>
      <w:r>
        <w:rPr>
          <w:b w:val="false"/>
          <w:lang w:val="en-US" w:eastAsia="en-US"/>
        </w:rPr>
        <w:t>mail</w:t>
      </w:r>
      <w:r>
        <w:rPr>
          <w:b w:val="false"/>
          <w:lang w:val="ru-RU" w:eastAsia="en-US"/>
        </w:rPr>
        <w:t>.</w:t>
      </w:r>
      <w:r>
        <w:rPr>
          <w:b w:val="false"/>
          <w:lang w:val="en-US" w:eastAsia="en-US"/>
        </w:rPr>
        <w:t>ru</w:t>
      </w:r>
      <w:r>
        <w:rPr>
          <w:b w:val="false"/>
          <w:szCs w:val="24"/>
          <w:lang w:val="ru-RU"/>
        </w:rPr>
        <w:t>, телефон: 8 (34370) 70973,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sz w:val="24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электронная площадка: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Дата начала приема заявок на участие в продаже – с 09.00 час. 23.10.2023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 xml:space="preserve">Дата окончания приема заявок на участие в продаже – в 15.00 час. 27.11.2023г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Дата определения участников – 01.12.2023 г. в 10.00 час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Электронная продажа состоится (дата и время начала приема предложений от участников продажи) – 04.12.2023г. в 10.00 час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Место и срок подведения итогов продажи: электронная площадка – универсальная торговая платформа АО «Сбербанк-АСТ», 04.12.2023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Место проведения продажи:</w:t>
      </w:r>
      <w:r>
        <w:rPr>
          <w:b/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Rezu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hanging="0"/>
        <w:rPr/>
      </w:pPr>
      <w:r>
        <w:rPr>
          <w:szCs w:val="24"/>
          <w:lang w:val="ru-RU"/>
        </w:rPr>
        <w:t xml:space="preserve">Информационное сообщение размещается на официальном сайте Российской Федерации </w:t>
      </w:r>
      <w:hyperlink r:id="rId3">
        <w:r>
          <w:rPr>
            <w:rStyle w:val="InternetLink"/>
            <w:szCs w:val="24"/>
            <w:lang w:val="ru-RU"/>
          </w:rPr>
          <w:t>www.torgi.gov.ru</w:t>
        </w:r>
      </w:hyperlink>
      <w:r>
        <w:rPr>
          <w:szCs w:val="24"/>
          <w:lang w:val="ru-RU"/>
        </w:rPr>
        <w:t xml:space="preserve">, и на официальном сайте Главы Новоуральского городского округа и Администрации Новоуральского городского округа https://novouralsk.midural.ru. </w:t>
      </w:r>
    </w:p>
    <w:p>
      <w:pPr>
        <w:pStyle w:val="TextBody"/>
        <w:ind w:firstLine="567"/>
        <w:jc w:val="center"/>
        <w:rPr/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 xml:space="preserve">Сведения об Имуществе (лоте), выставляемом на </w:t>
      </w:r>
      <w:r>
        <w:rPr>
          <w:b/>
          <w:iCs/>
          <w:sz w:val="24"/>
          <w:szCs w:val="24"/>
          <w:lang w:val="ru-RU"/>
        </w:rPr>
        <w:t xml:space="preserve"> продажу </w:t>
      </w:r>
      <w:r>
        <w:rPr>
          <w:b/>
          <w:iCs/>
          <w:sz w:val="24"/>
          <w:szCs w:val="24"/>
        </w:rPr>
        <w:t xml:space="preserve"> в электронной форме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продаж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 1</w:t>
            </w:r>
          </w:p>
          <w:p>
            <w:pPr>
              <w:pStyle w:val="Western"/>
              <w:rPr>
                <w:b/>
                <w:b/>
                <w:b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1. Наименование имущества: Нежилое здание,количество этажей: 2,общей площадью 943,0 кв.м., (на территории находятся: навесы; сарай; малые формы), кадастровый №66:57:0102055:29, расположенное по адресу: Свердловская область, г. Новоуральск, </w:t>
            </w:r>
            <w:r>
              <w:rPr>
                <w:b/>
                <w:bCs/>
                <w:color w:val="FF0000"/>
                <w:sz w:val="24"/>
                <w:lang w:eastAsia="ar-SA"/>
              </w:rPr>
              <w:t>ул. Льва Толстого,8А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продажи: 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  и постановление Администрации Новоуральского городского округа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от 09</w:t>
            </w:r>
            <w:r>
              <w:rPr>
                <w:b/>
                <w:bCs/>
                <w:sz w:val="24"/>
                <w:lang w:eastAsia="ar-SA"/>
              </w:rPr>
              <w:t>.10.2023 года №3104-а   «Об утверждении условий приватизации»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3. Цена первоначального предложения: 6068658,68 (шесть миллионов шестьдесят восемь тысяч шестьсот пятьдесят восемь) рублей 68 копеек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4. </w:t>
            </w:r>
            <w:r>
              <w:rPr>
                <w:b/>
                <w:sz w:val="24"/>
              </w:rPr>
              <w:t xml:space="preserve">Величина снижения цены первоначального предложения (шаг понижения) </w:t>
            </w:r>
            <w:r>
              <w:rPr>
                <w:b/>
                <w:bCs/>
                <w:sz w:val="24"/>
                <w:lang w:eastAsia="ar-SA"/>
              </w:rPr>
              <w:t>: 606865,87 (шестьсот шесть тысяч восемьсот шестьдесят пять) рублей 87 копеек</w:t>
            </w:r>
            <w:r>
              <w:rPr>
                <w:b/>
                <w:sz w:val="24"/>
              </w:rPr>
              <w:t>.</w:t>
            </w:r>
            <w:r>
              <w:rPr>
                <w:b/>
                <w:bCs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sz w:val="24"/>
              </w:rPr>
              <w:t>5. минимальная цена предложения (цена отсечения -цена, ниже которой имущество продаваться не будет)- 3034329,34 (три миллиона тридцать четыре тысячи триста двадцать девять) рублей 34 копейки, в том числе НДС 20%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6.Для участия в продаже претендент вносит задаток в размере 10 процентов от начальной цены: 606865,87 (шестьсот шесть тысяч восемьсот шестьдесят пять) рублей 87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7. Шаг аукциона: 300000,00 (триста тысяч) рублей 00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8. Обременение имущества: отсутствует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 2</w:t>
            </w:r>
          </w:p>
          <w:p>
            <w:pPr>
              <w:pStyle w:val="Western"/>
              <w:rPr>
                <w:b/>
                <w:b/>
                <w:b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1. Наименование имущества: 1.Нежилые помещения, Этаж №1, Этаж №2, подвал б/№, общей площадью 989,6 кв.м.; 2.Ограждение металлическое; 3. Теневой навес (S=19,4 кв.м);4.Теневой навес (S=20,0 кв.м); 5.Теневой навес (S=18,8 кв.м);6.Теневой навес, (S=19,8 кв.м),кадастровый №66:57:0102014:2018, расположенные по адресу: Свердловская область, г. Новоуральск, </w:t>
            </w:r>
            <w:r>
              <w:rPr>
                <w:b/>
                <w:bCs/>
                <w:color w:val="FF0000"/>
                <w:sz w:val="24"/>
                <w:lang w:eastAsia="ar-SA"/>
              </w:rPr>
              <w:t>ул. Мичурина,26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      </w:t>
            </w:r>
            <w:r>
              <w:rPr>
                <w:b/>
                <w:bCs/>
                <w:sz w:val="24"/>
                <w:lang w:eastAsia="ar-SA"/>
              </w:rPr>
              <w:t>2. Основание проведения продажи: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 и постановление Администрации Новоуральского городского округа  от 09.10.2023 года №3104-а   «Об утверждении условий приватизации»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color w:val="000000"/>
                <w:sz w:val="24"/>
                <w:szCs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3. Цена первоначального предложения: 4014369,56 (четыре миллиона четырнадцать тысяч триста шестьдесят девять) рублей 56 копеек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4. </w:t>
            </w:r>
            <w:r>
              <w:rPr>
                <w:b/>
                <w:sz w:val="24"/>
              </w:rPr>
              <w:t>Величина снижения цены первоначального предложения (шаг понижения) -</w:t>
            </w:r>
            <w:r>
              <w:rPr>
                <w:b/>
                <w:bCs/>
                <w:sz w:val="24"/>
                <w:lang w:eastAsia="ar-SA"/>
              </w:rPr>
              <w:t>401436,95 (четыреста одна тысяча четыреста тридцать шесть) рублей 95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sz w:val="24"/>
              </w:rPr>
              <w:t>5. минимальная цена предложения (цена отсечения -цена, ниже которой имущество продаваться не будет)- 2007184,78</w:t>
            </w:r>
            <w:r>
              <w:rPr>
                <w:b/>
                <w:bCs/>
                <w:sz w:val="24"/>
                <w:lang w:eastAsia="ar-SA"/>
              </w:rPr>
              <w:t xml:space="preserve"> (два миллиона семь тысяч сто восемьдесят четыре) рубля 78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6.Для участия в продаже претендент вносит задаток в размере 10 процентов от начальной цены: 401436,95 (четыреста одна тысяча четыреста тридцать шесть) рублей 95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7. Шаг аукциона: 2000</w:t>
            </w:r>
            <w:r>
              <w:rPr>
                <w:b/>
                <w:bCs/>
                <w:color w:val="000000"/>
                <w:sz w:val="24"/>
                <w:szCs w:val="28"/>
                <w:lang w:eastAsia="ar-SA"/>
              </w:rPr>
              <w:t>00,00 (двести тысяч) рублей 00 копеек</w:t>
            </w:r>
            <w:r>
              <w:rPr>
                <w:b/>
                <w:bCs/>
                <w:sz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8. Обременение имущества: отсутствует, но нежилые помещение подвала (кадастровый №66:57:0102014:1880; S=102,5кв.м), расположенные по адресу: Свердловская область, г.Новоуральск, ул.Мичурина, 26, являются защитным сооружением и находятся на праве оперативного управления МКУ «УЗЧС», доступ в которые должен быть предоставлен круглосуточно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 3</w:t>
            </w:r>
          </w:p>
          <w:p>
            <w:pPr>
              <w:pStyle w:val="Western"/>
              <w:ind w:left="-108" w:firstLine="108"/>
              <w:rPr/>
            </w:pPr>
            <w:r>
              <w:rPr>
                <w:b/>
                <w:bCs/>
                <w:sz w:val="24"/>
                <w:lang w:eastAsia="ar-SA"/>
              </w:rPr>
              <w:t>1. Наименование имущества: Часть здания – нежилые помещения 1, 2 этажей и подвала №№1-10,общей площадью 861,0 кв.м, в том числе:- СAРАЙ, литер Г5 (S= 51,9кв.м);- НАВЕС, литер Г4 (S= 18,7кв.м);- НАВЕС, литер Г3 (S= 23,1кв.м);- НАВЕС, литер Г2 (S= 20,8кв.м);- НАВЕС, литер Г1 (S= 22,6кв.м);- НАВЕС, литер Г (S= 21,8кв.м);- ГРУЗОВИК ИГРОВОЙ 2шт.;- ДОМИК ИГРОВОЙ 2шт;- ОГРАЖДЕНИЕ, кадастровый №66:57:0102003:1284,расположенные по адресу:</w:t>
            </w:r>
            <w:r>
              <w:rPr>
                <w:rFonts w:cs="Liberation Serif;Cambria" w:ascii="Liberation Serif;Cambria" w:hAnsi="Liberation Serif;Cambria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4"/>
                <w:lang w:eastAsia="ar-SA"/>
              </w:rPr>
              <w:t xml:space="preserve">Свердловская область, г. Новоуральск, </w:t>
            </w:r>
            <w:r>
              <w:rPr>
                <w:b/>
                <w:bCs/>
                <w:color w:val="FF0000"/>
                <w:sz w:val="24"/>
                <w:lang w:eastAsia="ar-SA"/>
              </w:rPr>
              <w:t>ул. М.Горького,2А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продажи: 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  и постановление Администрации Новоуральского городского округа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от 09</w:t>
            </w:r>
            <w:r>
              <w:rPr>
                <w:b/>
                <w:bCs/>
                <w:sz w:val="24"/>
                <w:lang w:eastAsia="ar-SA"/>
              </w:rPr>
              <w:t>.10.2023 года №3104-а   «Об утверждении условий приватизации»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3. Цена первоначального предложения: 3874597,93 (три миллиона восемьсот семьдесят четыре тысячи пятьсот девяносто семь) рублей 93 копейки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4. </w:t>
            </w:r>
            <w:r>
              <w:rPr>
                <w:b/>
                <w:sz w:val="24"/>
              </w:rPr>
              <w:t xml:space="preserve">Величина снижения цены первоначального предложения (шаг понижения) </w:t>
            </w:r>
            <w:r>
              <w:rPr>
                <w:b/>
                <w:bCs/>
                <w:sz w:val="24"/>
                <w:lang w:eastAsia="ar-SA"/>
              </w:rPr>
              <w:t>: 387459,79 (триста восемьдесят семь тысяч четыреста пятьдесят девять) рублей 79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sz w:val="24"/>
              </w:rPr>
              <w:t>5. минимальная цена предложения (цена отсечения -цена, ниже которой имущество продаваться не будет)- 1937298,97 (один миллион девятьсот тридцать семь тысяч двести девяносто восемь) рублей 97 копеек, в том числе НДС 20%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6.Для участия в продаже претендент вносит задаток в размере 10 процентов от начальной цены: 387459,79 (триста восемьдесят семь тысяч четыреста пятьдесят девять) рублей 79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7. Шаг аукциона: 100000,00 (сто тысяч) рублей 00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8. Обременение имущества: отсутствует, но  нежилое помещение (помещения подвала №№ 11-15) (кадастровый №66:57:0102003:1090; S=50,7кв.м), расположенное по адресу:Свердловская обл., г.Новоуральск, ул.М.Горького, 2А, является защитным сооружением и находится на праве оперативного управления МКУ "УЗЧС" НГО, доступ в которые должен быть предоставлен круглосуточно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 4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Наименование имущества:  Нежилое здание, этаж 1, общей площадью 419,8 кв.м. кадастровый №66:57:0210017:82,</w:t>
            </w:r>
            <w:r>
              <w:rPr>
                <w:b/>
                <w:bCs/>
                <w:sz w:val="24"/>
                <w:lang w:eastAsia="ar-SA"/>
              </w:rPr>
              <w:t xml:space="preserve"> расположенное по адресу: Свердловская область, г. Новоуральск, </w:t>
            </w:r>
            <w:r>
              <w:rPr>
                <w:b/>
                <w:bCs/>
                <w:color w:val="FF0000"/>
                <w:sz w:val="24"/>
                <w:lang w:eastAsia="ar-SA"/>
              </w:rPr>
              <w:t>с.Тарасково, ул.Советская,1/1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продажи: 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( в редакции решения Думы НГО от 26.04.2023 №41)  и постановление Администрации Новоуральского городского округа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от 09</w:t>
            </w:r>
            <w:r>
              <w:rPr>
                <w:b/>
                <w:bCs/>
                <w:sz w:val="24"/>
                <w:lang w:eastAsia="ar-SA"/>
              </w:rPr>
              <w:t>.10.2023 года №3104-а   «Об утверждении условий приватизации»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3. Цена первоначального предложения: 2477914,83 (два миллиона четыреста семьдесят  семь тысяч девятьсот четырнадцать) рублей 83 копейки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4. </w:t>
            </w:r>
            <w:r>
              <w:rPr>
                <w:b/>
                <w:sz w:val="24"/>
              </w:rPr>
              <w:t xml:space="preserve">Величина снижения цены первоначального предложения (шаг понижения) </w:t>
            </w:r>
            <w:r>
              <w:rPr>
                <w:b/>
                <w:bCs/>
                <w:sz w:val="24"/>
                <w:lang w:eastAsia="ar-SA"/>
              </w:rPr>
              <w:t>: 247791,48 (двести сорок семь тысяч семьсот девяносто один) рубль 48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sz w:val="24"/>
              </w:rPr>
              <w:t>5. минимальная цена предложения (цена отсечения -цена, ниже которой имущество продаваться не будет)- 1238957,42 (один миллион двести тридцать восемь тысяч девятьсот пятьдесят семь) рублей 42 копейки, в том числе НДС 20%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6.Для участия в продаже претендент вносит задаток в размере 10 процентов от начальной цены: 247791,48 (двести сорок семь тысяч семьсот девяносто один) рубль 48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7. Шаг аукциона: 100000,00 (сто тысяч) рублей 00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8. Обременение имущества: отсутствует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 5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1.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Наименование имущества:  Нежилое здание, этаж 1, общей площадью 102,5 кв.м. кадастровый №66:57:0210017:143,</w:t>
            </w:r>
            <w:r>
              <w:rPr>
                <w:b/>
                <w:bCs/>
                <w:sz w:val="24"/>
                <w:lang w:eastAsia="ar-SA"/>
              </w:rPr>
              <w:t xml:space="preserve"> расположенное по адресу: Свердловская область, г. Новоуральск, </w:t>
            </w:r>
            <w:r>
              <w:rPr>
                <w:b/>
                <w:bCs/>
                <w:color w:val="FF0000"/>
                <w:sz w:val="24"/>
                <w:lang w:eastAsia="ar-SA"/>
              </w:rPr>
              <w:t>с.Тарасково, ул.Советская,1/1, стр.1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продажи: 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( в редакции решения Думы НГО от 26.04.2023 №41)  и постановление Администрации Новоуральского городского округа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от 09</w:t>
            </w:r>
            <w:r>
              <w:rPr>
                <w:b/>
                <w:bCs/>
                <w:sz w:val="24"/>
                <w:lang w:eastAsia="ar-SA"/>
              </w:rPr>
              <w:t>.10.2023 года №3104-а   «Об утверждении условий приватизации»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3. Цена первоначального предложения: 241642,10 (двести сорок одна тысяча шестьсот сорок  два) рубля 10 копеек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4. </w:t>
            </w:r>
            <w:r>
              <w:rPr>
                <w:b/>
                <w:sz w:val="24"/>
              </w:rPr>
              <w:t xml:space="preserve">Величина снижения цены первоначального предложения (шаг понижения) </w:t>
            </w:r>
            <w:r>
              <w:rPr>
                <w:b/>
                <w:bCs/>
                <w:sz w:val="24"/>
                <w:lang w:eastAsia="ar-SA"/>
              </w:rPr>
              <w:t>: 24164,21 (двадцать четыре тысячи сто шестьдесят четыре) рубля 21 копейка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sz w:val="24"/>
              </w:rPr>
              <w:t>5. минимальная цена предложения (цена отсечения -цена, ниже которой имущество продаваться не будет)- 120821,05 (сто двадцать тысяч восемьсот двадцать один) рубль 05 копеек, в том числе НДС 20%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6.Для участия в продаже претендент вносит задаток в размере 10 процентов от начальной цены: 24164,21 (двадцать четыре тысячи сто шестьдесят четыре) рубля 21 копейка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7. Шаг аукциона: 10000,00 (десять тысяч) рублей 00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8. Обременение имущества: отсутствует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ОЕ СООБЩЕНИЕ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О ПРОВЕДЕНИИ АУКЦИОНА В ЭЛЕКТРОННОЙ ФОРМЕ 04 ДЕКАБРЯ 2023 ГОДА ПО ПРОДАЖЕ ИМУЩЕСТВА, НАХОДЯЩЕГОСЯ В СОБСТВЕННОСТИ НОВОУРАЛЬСКОГО ГОРОДСКОГО ОКРУГА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3600" w:leader="none"/>
        </w:tabs>
        <w:spacing w:before="0" w:after="0"/>
        <w:ind w:left="0" w:right="0" w:firstLine="567"/>
        <w:jc w:val="both"/>
        <w:rPr>
          <w:sz w:val="24"/>
          <w:szCs w:val="24"/>
          <w:u w:val="single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</w:rPr>
        <w:t xml:space="preserve">Место подачи (приема) Заявок: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электронная площадка: </w:t>
      </w:r>
      <w:hyperlink r:id="rId4">
        <w:r>
          <w:rPr>
            <w:rStyle w:val="InternetLink"/>
            <w:rFonts w:cs="Times New Roman CYR" w:ascii="Times New Roman CYR" w:hAnsi="Times New Roman CYR"/>
            <w:color w:val="0000FF"/>
            <w:sz w:val="24"/>
            <w:szCs w:val="24"/>
            <w:u w:val="single"/>
          </w:rPr>
          <w:t>http://www.sberbank-ast.ru/</w:t>
        </w:r>
      </w:hyperlink>
      <w:r>
        <w:rPr>
          <w:rFonts w:cs="Times New Roman CYR" w:ascii="Times New Roman CYR" w:hAnsi="Times New Roman CYR"/>
          <w:color w:val="0000FF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Дата начала приема заявок на участие в продаже – с 09.00 час. 23.10.2023г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 xml:space="preserve">Дата окончания приема заявок на участие в продаже – в 15.00 час. 27.11.2023г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 xml:space="preserve">Дата определения участников – 01.12.2023 г. 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Электронная продажа состоится (дата и время начала приема предложений от участников продажи) – 04.12.2023г. в 11.00 час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FF0066"/>
          <w:sz w:val="24"/>
          <w:szCs w:val="24"/>
          <w:u w:val="single"/>
        </w:rPr>
        <w:t>Место и срок подведения итогов продажи: электронная площадка – универсальная торговая платформа АО «Сбербанк-АСТ», 04.12.2023г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u w:val="single"/>
        </w:rPr>
        <w:t>Место проведения электронного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TextBody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567"/>
        <w:jc w:val="center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b/>
          <w:iCs/>
          <w:sz w:val="24"/>
          <w:szCs w:val="24"/>
        </w:rPr>
        <w:t xml:space="preserve">Сведения об Имуществе (лоте), выставляемом на аукционе </w:t>
      </w:r>
    </w:p>
    <w:p>
      <w:pPr>
        <w:pStyle w:val="TextBody"/>
        <w:ind w:firstLine="567"/>
        <w:jc w:val="center"/>
        <w:rPr/>
      </w:pPr>
      <w:r>
        <w:rPr>
          <w:b/>
          <w:iCs/>
          <w:sz w:val="24"/>
          <w:szCs w:val="24"/>
        </w:rPr>
        <w:t>в электронной форме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едмет продажи: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spacing w:before="0" w:after="0"/>
        <w:ind w:left="0" w:right="0" w:firstLine="56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ЛОТ №1</w:t>
            </w:r>
          </w:p>
          <w:p>
            <w:pPr>
              <w:pStyle w:val="Western"/>
              <w:rPr>
                <w:b/>
                <w:b/>
                <w:bCs/>
                <w:color w:val="FF0000"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1. Наименование имущества: Гаражный бокс №6012, назначение: нежилое,общей площадью 23,2 кв.м.,  кадастровый №66:57:0101 015:4712, расположенное по адресу: Свердловская область, г. Новоуральск,  район –</w:t>
            </w:r>
            <w:r>
              <w:rPr>
                <w:b/>
                <w:bCs/>
                <w:color w:val="FF0000"/>
                <w:sz w:val="24"/>
                <w:lang w:eastAsia="ar-SA"/>
              </w:rPr>
              <w:t>Объездное шоссе, строение 112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 xml:space="preserve">2. Основание проведения аукциона:  решение Думы Новоуральского городского округа от 21 декабря 2022 года № 160 «Об утверждении прогнозного плана приватизации муниципального имущества на 2023 год»( в редакции решения Думы НГО от 27.09.2023 №87)  и постановление Администрации Новоуральского городского округа </w:t>
            </w:r>
            <w:r>
              <w:rPr>
                <w:b/>
                <w:bCs/>
                <w:color w:val="000000"/>
                <w:sz w:val="24"/>
                <w:lang w:eastAsia="ar-SA"/>
              </w:rPr>
              <w:t>от 09</w:t>
            </w:r>
            <w:r>
              <w:rPr>
                <w:b/>
                <w:bCs/>
                <w:sz w:val="24"/>
                <w:lang w:eastAsia="ar-SA"/>
              </w:rPr>
              <w:t>.10.2023 года №3107-а   «Об утверждении условий приватизации»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3. Начальная цена: 26339,70 (двадцать шесть тысяч триста тридцать девять) рублей 70 копеек, в том числе НДС 20%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4. Для участия в аукционе претендент вносит задаток в размере 10 процентов от начальной цены: 2633,97 (две тысячи шестьсот тридцать три) рубля 97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/>
            </w:pPr>
            <w:r>
              <w:rPr>
                <w:b/>
                <w:bCs/>
                <w:sz w:val="24"/>
                <w:lang w:eastAsia="ar-SA"/>
              </w:rPr>
              <w:t>5. Величина повышения начальной цены предмета аукциона («шаг аукциона»):                 1000,00 (одна тысяча) рублей 00 копеек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6. Обременение имущества: отсутствует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>7.Гараж находится в ветхом состоянии.</w:t>
            </w:r>
          </w:p>
          <w:p>
            <w:pPr>
              <w:pStyle w:val="Normal"/>
              <w:suppressAutoHyphens w:val="true"/>
              <w:ind w:firstLine="601"/>
              <w:jc w:val="both"/>
              <w:rPr>
                <w:b/>
                <w:b/>
                <w:bCs/>
                <w:sz w:val="24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i/>
          <w:i/>
          <w:sz w:val="16"/>
          <w:szCs w:val="16"/>
        </w:rPr>
      </w:pPr>
      <w:r>
        <w:rPr>
          <w:rFonts w:eastAsia="Calibri"/>
          <w:sz w:val="24"/>
          <w:szCs w:val="24"/>
          <w:lang w:eastAsia="en-US"/>
        </w:rPr>
        <w:t xml:space="preserve">Подробную информацию об объектах приватизации можно получить в Комитете по управлению муниципальным имуществом Новоуральского городского округа по адресу: Свердловская область, г.Новоуральск, ул.Мичурина, 33 каб.124, тел. (34370) 7-09-73 Немцева М.М., по эл.адресу: </w:t>
      </w:r>
      <w:r>
        <w:rPr>
          <w:rFonts w:eastAsia="Calibri"/>
          <w:sz w:val="24"/>
          <w:szCs w:val="24"/>
          <w:lang w:val="en-US" w:eastAsia="en-US"/>
        </w:rPr>
        <w:t>m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sz w:val="24"/>
          <w:szCs w:val="24"/>
          <w:lang w:val="en-US" w:eastAsia="en-US"/>
        </w:rPr>
        <w:t>nem</w:t>
      </w:r>
      <w:r>
        <w:rPr>
          <w:rFonts w:eastAsia="Calibri"/>
          <w:sz w:val="24"/>
          <w:szCs w:val="24"/>
          <w:lang w:eastAsia="en-US"/>
        </w:rPr>
        <w:t>00@</w:t>
      </w:r>
      <w:r>
        <w:rPr>
          <w:rFonts w:eastAsia="Calibri"/>
          <w:sz w:val="24"/>
          <w:szCs w:val="24"/>
          <w:lang w:val="en-US" w:eastAsia="en-US"/>
        </w:rPr>
        <w:t>mail</w:t>
      </w:r>
      <w:r>
        <w:rPr>
          <w:rFonts w:eastAsia="Calibri"/>
          <w:sz w:val="24"/>
          <w:szCs w:val="24"/>
          <w:lang w:eastAsia="en-US"/>
        </w:rPr>
        <w:t>.ru.</w:t>
      </w:r>
    </w:p>
    <w:p>
      <w:pPr>
        <w:pStyle w:val="Normal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76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Cs w:val="28"/>
    </w:rPr>
  </w:style>
  <w:style w:type="paragraph" w:styleId="Style17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5:27:00Z</dcterms:created>
  <dc:creator>IAV78</dc:creator>
  <dc:description/>
  <cp:keywords/>
  <dc:language>en-US</dc:language>
  <cp:lastModifiedBy>Specialist</cp:lastModifiedBy>
  <cp:lastPrinted>2023-10-17T11:17:00Z</cp:lastPrinted>
  <dcterms:modified xsi:type="dcterms:W3CDTF">2023-11-27T05:32:00Z</dcterms:modified>
  <cp:revision>3</cp:revision>
  <dc:subject/>
  <dc:title> </dc:title>
</cp:coreProperties>
</file>