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«Новые созидате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«Новые созида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андидата на звание «Новый созидатель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вободной форме, почему именно этот человек достоин признания горож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более 1 страниц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контактного лица из числа заявителей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0"/>
        <w:gridCol w:w="2902"/>
        <w:gridCol w:w="2337"/>
      </w:tblGrid>
      <w:tr>
        <w:trPr/>
        <w:tc>
          <w:tcPr>
            <w:tcW w:w="934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заявителей (не менее 5 человек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</w:t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лжность / род деятельности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</w:t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лжность / род деятельности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</w:t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лжность / род деятельности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</w:t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лжность / род деятельности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</w:t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лжность / род деятельности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</w:t>
            </w:r>
          </w:p>
        </w:tc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лжность / род деятельности</w:t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23:00Z</dcterms:created>
  <dc:creator>IRINA</dc:creator>
  <dc:description/>
  <dc:language>en-US</dc:language>
  <cp:lastModifiedBy>Computer</cp:lastModifiedBy>
  <dcterms:modified xsi:type="dcterms:W3CDTF">2022-07-26T16:23:00Z</dcterms:modified>
  <cp:revision>2</cp:revision>
  <dc:subject/>
  <dc:title/>
</cp:coreProperties>
</file>