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287"/>
      </w:tblGrid>
      <w:tr>
        <w:trPr/>
        <w:tc>
          <w:tcPr>
            <w:tcW w:w="10138" w:type="dxa"/>
            <w:tcBorders/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103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ПРОЕКТ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иложение № 2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 Положению о порядке предоставления субсидий на компенсацию субъектам малого и среднего предпринимательства части расходов на реализацию приоритетных городских  проектов  в 2022 году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>Договор № _____</w:t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редоставлении субсидии </w:t>
      </w:r>
    </w:p>
    <w:p>
      <w:p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ru-RU"/>
        </w:rPr>
        <w:t xml:space="preserve">г. Новоуральск                                            </w:t>
        <w:tab/>
        <w:tab/>
        <w:t xml:space="preserve">               «___» __________ 2022 год</w:t>
      </w:r>
    </w:p>
    <w:p>
      <w:pPr>
        <w:pStyle w:val="23"/>
        <w:widowControl w:val="false"/>
        <w:ind w:left="283" w:firstLine="540"/>
        <w:rPr/>
      </w:pPr>
      <w:r>
        <w:rPr>
          <w:sz w:val="22"/>
          <w:szCs w:val="22"/>
          <w:lang w:val="ru-RU"/>
        </w:rPr>
        <w:t xml:space="preserve">Фонд «Новоуральский центр развития предпринимательства», именуемый в дальнейшем Фонд, в лице ____________________________, действующего на основании _________, с одной стороны, и ____________________________, именуемое(ый, ая) в дальнейшем Получатель субсидии, в лице </w:t>
      </w:r>
      <w:bookmarkStart w:id="0" w:name="ТекстовоеПоле120"/>
      <w:r>
        <w:rPr>
          <w:sz w:val="22"/>
          <w:szCs w:val="22"/>
          <w:lang w:val="ru-RU"/>
        </w:rPr>
        <w:t>___________________________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bookmarkEnd w:id="0"/>
      <w:r>
        <w:rPr>
          <w:sz w:val="22"/>
          <w:szCs w:val="22"/>
          <w:lang w:val="ru-RU"/>
        </w:rPr>
        <w:t>, действующего на основании _______________, именуемые в дальнейшем Стороны, заключили настоящий Договор о нижеследующем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Предмет Договора</w:t>
      </w:r>
    </w:p>
    <w:p>
      <w:pPr>
        <w:pStyle w:val="Normal"/>
        <w:tabs>
          <w:tab w:val="clear" w:pos="708"/>
          <w:tab w:val="left" w:pos="6192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>1. По настоящему Договору Фонд обеспечивает безвозмездное и безвозвратное перечисление средств субсидии в целях возмещения произведенных затрат на реализацию приоритетных городских проектов (далее – субсидии), в соответствии с Положением о порядке предоставления субсидий на компенсацию субъектам малого и среднего предпринимательства части расходов на  реализацию приоритетных городских проектов  в 2022 году (далее – Положение) и протоколом Комиссии по предоставлению муниципальной (государственной) финансовой поддержки  Фондом «Новоуральский центр развития предпринимательства» от ________________ №____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, а Получатель субсидии обязуется выполнить все условия, предусмотренные Положением и настоящим Договором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Условиями предоставления субсидии являются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регистрация и осуществление деятельности на территории Новоуральского городского округ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2.2. Получатель субсидии соответствует условиям, указанным в пункте 9 Полож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2.3. Получатель субсидии осуществил затраты, указанные в пункте 8 Положения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4. Получатель субсидии не получал аналогичную поддержку в рамках программ Свердловского областного фонда поддержки предпринимательств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ru-RU"/>
        </w:rPr>
        <w:t>2.5. Получатель субсидии дает свое согласие на осуществление Фондом и органом муниципального финансового контроля проверок соблюдения условий, целей и порядка предоставления субсидии, установленных Фонду НЦРП соглашением на финансовое обеспечение деятельности в целях реализации мероприятий муниципальной программы, направленной на развитие малого и среднего предпринимательства в Новоуральском городском округе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Права и обязанности Сторон</w:t>
      </w:r>
    </w:p>
    <w:p>
      <w:pPr>
        <w:pStyle w:val="Normal"/>
        <w:widowControl w:val="false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Получатель субсидии обязан: 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предоставить в Фонд документы, необходимые для получения субсидии в соответствии с Положение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ru-RU"/>
        </w:rPr>
        <w:t>3.2. предоставить в Фонд Отчет о деятельности субъекта малого и среднего предпринимательства (Приложение №1 к Договору о предоставлении субсидии) по состоянию на 01.01.2022г., 01.07.2022г., 01.01.2023г., 01.07.2023г., 01.01.2024г. в течение 15 календарных дней после наступления отчетной даты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 не позднее двух дней с момента предъявления требования Фонда предоставить документы и другую информацию, связанную с оказанием финансовой поддержк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Получатель имеет право требовать от Фонда своевременного выполнения обязательств, предусмотренных п.5.3. Договор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Фонд обязуется: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принять предоставленные Получателем субсидии документы, необходимые для получения субсидии, указанные в пункте 13 Положения, в соответствии с требованиями, указанными в пункте 14 настоящего Положения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. оказывать консультационную помощь по возникающим вопросам, связанным с реализацией настоящего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осуществить перечисление субсидии на расчётный счёт Получателя субсидии в течение 3 (трех) рабочих дней с даты подписания настоящего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при выявлении нарушений условий договора сведения о выявленном нарушении передать уполномоченному органу местного самоуправления Новоуральского городского округа по вопросам развития малого и среднего предпринимательства для внесения в Реестр субъектов малого и среднего предпринимательства – получателей поддержки в Фонде «Новоуральский центр развития предпринимательства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Фонд имеет право: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1. в любое время требовать от Получателя предоставления сведений, документов и информации, связанных с оказанием финансовой поддержки; 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 в случае невыполнения Получателем условий настоящего Договора и (или) нарушения условий предоставления субсидии потребовать возврата субсидии.</w:t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змер и порядок перечисления субсидии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Размер субсидии составляет ______________( ____________________________) рублей.</w:t>
      </w:r>
    </w:p>
    <w:p>
      <w:pPr>
        <w:pStyle w:val="Normal"/>
        <w:widowControl w:val="false"/>
        <w:ind w:left="3540" w:hanging="0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цифрами)                           (прописью)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Перечисление субсидии осуществляется путем перечисления средств на расчетный счет Получателя в соответствии с реквизитами, указанными в настоящем договоре.</w:t>
      </w:r>
    </w:p>
    <w:p>
      <w:pPr>
        <w:pStyle w:val="TextBody"/>
        <w:widowControl w:val="false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4. Срок действия Договора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>9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Ответственность Сторон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В случае предъявления Фондом требования о возврате субсидии на основании п. 6.2. Договора Получатель субсидии обязан возвратить предоставленные денежные средства субсидии на расчётный счёт Фонда в срок, указанный в требовании о возврате субсидии, в порядке, установленном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1. За невыполнение или ненадлежащее выполнение обязательств </w:t>
        <w:br/>
        <w:t xml:space="preserve">по настоящему Договору Стороны несут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 Прочие условия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. Стороны разрешают все споры путём переговор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. Если урегулирование спора Сторон путём переговоров невозможно, Стороны передают его на рассмотрение в Арбитражный суд Свердловской област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6. Любые изменения настоящего Договора должны быть совершены в письменной форме и подписаны Сторонами.</w:t>
      </w:r>
    </w:p>
    <w:p>
      <w:pPr>
        <w:pStyle w:val="Normal"/>
        <w:widowControl w:val="false"/>
        <w:jc w:val="center"/>
        <w:rPr/>
      </w:pPr>
      <w:r>
        <w:rPr/>
        <w:t>7. Юридические адреса, банковские реквизиты и подписи Сторон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b/>
                <w:sz w:val="22"/>
                <w:szCs w:val="22"/>
                <w:lang w:val="ru-RU"/>
              </w:rPr>
              <w:t>Фонд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«Новоуральский центр развития предпринимательств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 6682998502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ПП 66820100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Н 1126600004629 по св-ву 66 №007111027 от 03.09.2012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Адрес юридический: 624130, Россия, Свердловская область, г. Новоуральск, ул. Л. Толстого 2А;</w:t>
            </w:r>
          </w:p>
          <w:p>
            <w:pPr>
              <w:pStyle w:val="Style2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ий: 624130, Россия, Свердловская область, г. Новоуральск, ул. Л.Толстого, 2А</w:t>
            </w:r>
          </w:p>
          <w:p>
            <w:pPr>
              <w:pStyle w:val="Style2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4370) 9-18-06, 9-13-99</w:t>
            </w:r>
          </w:p>
          <w:p>
            <w:pPr>
              <w:pStyle w:val="Style2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300110000034 в Ф-Л ЗАПАДНО-СИБИРСКИЙ ПАО БАНКА «ФК ОТКРЫТИЕ» г.ХАНТЫ-МАНСИЙСК</w:t>
            </w:r>
          </w:p>
          <w:p>
            <w:pPr>
              <w:pStyle w:val="Style2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62812, к/с 3010181046577710081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убсидии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    ________________ 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  ________________ 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П </w:t>
            </w:r>
            <w:r>
              <w:rPr>
                <w:color w:val="808080"/>
                <w:sz w:val="22"/>
                <w:szCs w:val="22"/>
                <w:lang w:val="ru-RU"/>
              </w:rPr>
              <w:t>(при наличии)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color w:val="000000"/>
      <w:szCs w:val="20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Charattribute1">
    <w:name w:val="charattribute1"/>
    <w:basedOn w:val="Style13"/>
    <w:qFormat/>
    <w:rPr/>
  </w:style>
  <w:style w:type="character" w:styleId="Style19">
    <w:name w:val="Текст Знак"/>
    <w:qFormat/>
    <w:rPr>
      <w:rFonts w:ascii="Calibri" w:hAnsi="Calibri" w:eastAsia="Calibri" w:cs="Times New Roman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lk">
    <w:name w:val="blk"/>
    <w:qFormat/>
    <w:rPr>
      <w:rFonts w:cs="Times New Roman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20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rPr>
      <w:rFonts w:cs="Times New Roman"/>
    </w:rPr>
  </w:style>
  <w:style w:type="character" w:styleId="Style21">
    <w:name w:val="Название Знак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color w:val="00000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2" w:before="460" w:after="8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480" w:before="0" w:after="0"/>
      <w:jc w:val="center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lineRule="auto" w:line="240" w:before="0" w:after="144"/>
    </w:pPr>
    <w:rPr>
      <w:rFonts w:eastAsia="Times New Roman" w:cs="Times New Roman"/>
      <w:color w:val="000000"/>
      <w:lang w:val="ru-RU" w:bidi="ar-SA"/>
    </w:rPr>
  </w:style>
  <w:style w:type="paragraph" w:styleId="Style24">
    <w:name w:val="СТО Абзац"/>
    <w:basedOn w:val="Normal"/>
    <w:qFormat/>
    <w:pPr>
      <w:suppressAutoHyphens w:val="true"/>
    </w:pPr>
    <w:rPr>
      <w:rFonts w:ascii="Calibri" w:hAnsi="Calibri" w:eastAsia="Arial Unicode MS" w:cs="Times New Roman"/>
      <w:color w:val="000000"/>
      <w:kern w:val="2"/>
      <w:sz w:val="22"/>
      <w:szCs w:val="22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14">
    <w:name w:val="Без интервала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color w:val="000000"/>
      <w:sz w:val="20"/>
      <w:szCs w:val="20"/>
      <w:lang w:bidi="ar-SA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55:00Z</dcterms:created>
  <dc:creator>Computer</dc:creator>
  <dc:description/>
  <dc:language>en-US</dc:language>
  <cp:lastModifiedBy>Computer</cp:lastModifiedBy>
  <cp:lastPrinted>2022-05-23T19:52:00Z</cp:lastPrinted>
  <dcterms:modified xsi:type="dcterms:W3CDTF">2022-05-23T14:55:00Z</dcterms:modified>
  <cp:revision>2</cp:revision>
  <dc:subject/>
  <dc:title/>
</cp:coreProperties>
</file>