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3</w:t>
      </w:r>
    </w:p>
    <w:tbl>
      <w:tblPr>
        <w:tblW w:w="104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87"/>
      </w:tblGrid>
      <w:tr>
        <w:trPr/>
        <w:tc>
          <w:tcPr>
            <w:tcW w:w="10138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03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ЕКТ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оложению о порядке предоставления субсидий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ъектам малого и среднего предпринимательства 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омпенсацию части расходов, направленных на модернизацию производственного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я в 2022 году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говор № _____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г. Новоуральск                                            </w:t>
        <w:tab/>
        <w:tab/>
        <w:t xml:space="preserve">               «___» __________ 2022 год</w:t>
      </w:r>
    </w:p>
    <w:p>
      <w:pPr>
        <w:pStyle w:val="21"/>
        <w:widowControl w:val="false"/>
        <w:ind w:firstLine="540"/>
        <w:rPr/>
      </w:pPr>
      <w:r>
        <w:rPr>
          <w:color w:val="000000"/>
          <w:sz w:val="22"/>
          <w:szCs w:val="22"/>
        </w:rPr>
        <w:t>Фонд «Новоуральский центр развития предпринимательства», именуемый в дальнейшем</w:t>
      </w:r>
      <w:r>
        <w:rPr>
          <w:sz w:val="22"/>
          <w:szCs w:val="22"/>
        </w:rPr>
        <w:t xml:space="preserve"> Фонд, в лице ____________________________, действующего на основании _________,  и ____________________________, именуемое(ый, ая) в дальнейшем Получатель субсидии, в лице </w:t>
      </w:r>
      <w:bookmarkStart w:id="0" w:name="ТекстовоеПоле120"/>
      <w:r>
        <w:rPr>
          <w:sz w:val="22"/>
          <w:szCs w:val="22"/>
        </w:rPr>
        <w:t>___________________________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bookmarkEnd w:id="0"/>
      <w:r>
        <w:rPr>
          <w:sz w:val="22"/>
          <w:szCs w:val="22"/>
        </w:rPr>
        <w:t>, действующего на основании _______________, именуемые в дальнейшем Стороны, заключили настоящий Договор о нижеследующем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6192" w:leader="none"/>
        </w:tabs>
        <w:ind w:firstLine="567"/>
        <w:jc w:val="both"/>
        <w:rPr/>
      </w:pPr>
      <w:r>
        <w:rPr>
          <w:sz w:val="22"/>
          <w:szCs w:val="22"/>
        </w:rPr>
        <w:t>1. По настоящему Договору Фонд обеспечивает безвозмездное и безвозвратное перечисление средств субсидии в целях возмещения произведенных субъектом малого и среднего предпринимательства затрат на модернизацию производственного оборудования (далее – субсидии), в соответствии с Положением о порядке предоставления субсидий субъектам малого и среднего предпринимательства на компенсацию части расходов, направленных на модернизацию производственного оборудования в 2022 году (далее – Положение) и протоколом Комиссии по предоставлению государственной (муниципальной) финансовой поддержки  Фондом «Новоуральский центр развития предпринимательства» от ________________ №____ , а Получатель субсидии обязуется выполнить все условия, предусмотренные Положением и настоящим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 Субсидия предоставляется при соблюдении условий, указанных в пункте 10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3. </w:t>
      </w:r>
      <w:bookmarkStart w:id="1" w:name="_Hlk105585013"/>
      <w:r>
        <w:rPr>
          <w:sz w:val="22"/>
          <w:szCs w:val="22"/>
        </w:rPr>
        <w:t>Получатель субсидии дает свое согласие на осуществление Главным распорядителем и органом муниципального финансового контроля проверок (мониторинга) соблюдения условий, целей и порядка предоставления субсидии, установленных Фонду НЦРП соглашением на финансовое обеспечение деятельности в целях реализации мероприятий муниципальной программы, направленной на развитие малого и среднего предпринимательства в Новоуральском городском округе.</w:t>
      </w:r>
      <w:bookmarkEnd w:id="1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 xml:space="preserve">4. Получатель субсидии обязан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4.1. предоставить в Фонд документы, необходимые для получения субсидии в соответствии с Положение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4.2. не позднее двух дней с момента предъявления требования Фонда предоставить документы и другую информацию, связанную с оказанием финансовой поддерж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4.3. предоставлять Фонду отчетность о своей деятельности в сроки, определенные в п. 9 Положения по форме согласно Приложения №1 к настоящему Договору;</w:t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2"/>
          <w:szCs w:val="22"/>
        </w:rPr>
        <w:t>4.4. в случае невыполнения п. 4.3 настоящего договора Получатель субсидии обязан возвратить Фонду субсидию в полном объеме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лучатель имеет право требовать от Фонда своевременного выполнения обязательств, предусмотренных п.6.3.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6. Фонд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принять предоставленные Получателем субсидии документы, </w:t>
      </w:r>
      <w:r>
        <w:rPr>
          <w:sz w:val="22"/>
          <w:szCs w:val="22"/>
        </w:rPr>
        <w:t>необходимые для получения субсидии, указанные в пункте 12 Положения, в соответствии с требованиями, указанными в пункте 13 настоящего Полож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6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осуществить перечисление субсидии на расчётный счёт Получателя субсидии в </w:t>
      </w:r>
      <w:r>
        <w:rPr>
          <w:sz w:val="22"/>
          <w:szCs w:val="22"/>
        </w:rPr>
        <w:t>течение 3 (трех) рабочих</w:t>
      </w:r>
      <w:r>
        <w:rPr>
          <w:color w:val="000000"/>
          <w:sz w:val="22"/>
          <w:szCs w:val="22"/>
        </w:rPr>
        <w:t xml:space="preserve"> дней с даты подписания настоящего Договор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7. Фонд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7.1. в любое время требовать от Получателя предоставления сведений, документов и информации, связанных с оказанием финансовой поддержки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7.2. </w:t>
      </w:r>
      <w:r>
        <w:rPr>
          <w:sz w:val="22"/>
          <w:szCs w:val="22"/>
        </w:rPr>
        <w:t>в случае невыполнения Получателем условий настоящего Договора и (или) нарушения условий предоставления субсидии потребовать возврата субсидии.</w:t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мер и порядок перечисления субсидии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8. Размер субсидии составляет ______________( ____________________________) рублей.</w:t>
      </w:r>
    </w:p>
    <w:p>
      <w:pPr>
        <w:pStyle w:val="Normal"/>
        <w:widowControl w:val="false"/>
        <w:ind w:left="35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цифрами)                           (прописью)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9. Перечисление субсидии осуществляется путем перечисления средств на расчетный счет Получателя в соответствии с реквизитами, указанными в настоящем договоре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Договора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ind w:firstLine="568"/>
        <w:jc w:val="both"/>
        <w:rPr/>
      </w:pPr>
      <w:r>
        <w:rPr/>
        <w:t xml:space="preserve">11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ind w:firstLine="568"/>
        <w:jc w:val="both"/>
        <w:rPr/>
      </w:pPr>
      <w:r>
        <w:rPr/>
        <w:t>12. В случае нарушения субъектом малого и среднего предпринимательства целей, условий и порядка предоставления субсидии, установленных Положением о предоставлении субсидии и договором о предоставлении субсидии, установленных по итогам проверок (мониторинга), проведенных Главным распорядителем и (или) уполномоченными органами муниципального финансового контроля,  получатель возвращает Фонду субсид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Lucida Sans Unicode" w:cs="Times New Roman" w:ascii="Times New Roman" w:hAnsi="Times New Roman"/>
          <w:sz w:val="22"/>
          <w:szCs w:val="22"/>
        </w:rPr>
        <w:t>12.1. в размере и в сроки, установленные в полученном от Фонда требовании;</w:t>
      </w:r>
    </w:p>
    <w:p>
      <w:pPr>
        <w:pStyle w:val="Style25"/>
        <w:widowControl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2.2. на основании представления и (или) предписания Главного распорядителя, органа муниципального финансового контроля в сроки, установленные бюджетным законодательством Российской Федерации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13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Стороны разрешают все споры путём переговор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Арбитражный суд Свердловской области. Срок рассмотрения претензии 10 дней с момента пол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1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17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7. Юридические адреса, банковские реквизиты и 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Фон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нд «Новоуральский центр развития предпринима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829985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6682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6600004629 по св-ву 66 №007111027 от 03.09.2012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: 624130, Россия, Свердловская область, г. Новоуральск, ул. Л. Толстого 2А;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: 624130, Россия, Свердловская область, г. Новоуральск, ул. Л.Толстого, 2А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370) 9-18-06, 9-13-99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300110000034 в Ф-Л ЗАПАДНО-СИБИРСКИЙ ПАО БАНКА «ФК ОТКРЫТИЕ» г.ХАНТЫ-МАНСИЙСК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162812, к/с 30101810465777100812</w:t>
            </w:r>
          </w:p>
          <w:p>
            <w:pPr>
              <w:pStyle w:val="Style3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и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________________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________________ 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П </w:t>
            </w:r>
            <w:r>
              <w:rPr>
                <w:color w:val="808080"/>
                <w:sz w:val="22"/>
                <w:szCs w:val="22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1 к договору № _____ о предоставлении субсидии от «___»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деятельности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именяемая система налогообложен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общеустановленная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упрощённая (УСН)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в виде единого налога на вмененный доход для отдельных видов деятельности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патентная сист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 </w:t>
      </w:r>
      <w:r>
        <w:rPr>
          <w:sz w:val="20"/>
          <w:szCs w:val="20"/>
        </w:rPr>
        <w:t>для сельскохозяйственных товаропроизв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Фактически осуществляемый вид деятель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  </w:t>
      </w:r>
      <w:r>
        <w:rPr>
          <w:sz w:val="20"/>
          <w:szCs w:val="20"/>
        </w:rPr>
        <w:t>торгов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  </w:t>
      </w:r>
      <w:r>
        <w:rPr>
          <w:sz w:val="20"/>
          <w:szCs w:val="20"/>
        </w:rPr>
        <w:t>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  </w:t>
      </w:r>
      <w:r>
        <w:rPr>
          <w:sz w:val="20"/>
          <w:szCs w:val="20"/>
        </w:rPr>
        <w:t>производств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 Основные финансово-экономические показатели субъекта малого и среднего предпринимательства получателя финансовой </w:t>
      </w:r>
      <w:r>
        <w:rPr/>
        <w:t xml:space="preserve"> поддержки</w:t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0"/>
        <w:gridCol w:w="992"/>
        <w:gridCol w:w="1521"/>
        <w:gridCol w:w="1276"/>
        <w:gridCol w:w="1276"/>
        <w:gridCol w:w="1276"/>
        <w:gridCol w:w="1276"/>
      </w:tblGrid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ре- 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01.01.202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7.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7.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31.12.2024 года</w:t>
            </w:r>
          </w:p>
        </w:tc>
      </w:tr>
      <w:tr>
        <w:trPr>
          <w:trHeight w:val="1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ое финансирование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Отчет представляется по состоянию нарастающим за год итог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83"/>
        <w:gridCol w:w="1815"/>
      </w:tblGrid>
      <w:tr>
        <w:trPr>
          <w:trHeight w:val="25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4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/                                           </w:t>
            </w:r>
          </w:p>
        </w:tc>
      </w:tr>
      <w:tr>
        <w:trPr>
          <w:trHeight w:val="25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color w:val="808080"/>
              </w:rPr>
              <w:t>(при наличии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Linkvalue2">
    <w:name w:val="linkvalue2"/>
    <w:qFormat/>
    <w:rPr>
      <w:rFonts w:cs="Times New Roman"/>
    </w:rPr>
  </w:style>
  <w:style w:type="character" w:styleId="Style17">
    <w:name w:val="Заголовок Знак"/>
    <w:qFormat/>
    <w:rPr>
      <w:rFonts w:cs="Times New Roman"/>
      <w:b/>
      <w:sz w:val="26"/>
      <w:lang w:val="ru-RU" w:bidi="ar-SA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0">
    <w:name w:val="Основной текст (10)_"/>
    <w:qFormat/>
    <w:rPr>
      <w:sz w:val="20"/>
      <w:szCs w:val="20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460" w:after="80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3:00Z</dcterms:created>
  <dc:creator>Илья Джаваев</dc:creator>
  <dc:description/>
  <dc:language>en-US</dc:language>
  <cp:lastModifiedBy>User</cp:lastModifiedBy>
  <cp:lastPrinted>2022-07-12T12:14:00Z</cp:lastPrinted>
  <dcterms:modified xsi:type="dcterms:W3CDTF">2022-07-13T06:1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4289282</vt:r8>
  </property>
</Properties>
</file>