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предоставления субсиди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м малого и среднего предпринимательства 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енсацию части расходов, направленных на модернизацию производственн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в 2022 году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предоставление субсидии на компенсацию</w:t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 части расходов, направленных на модернизацию производственного оборудования в 2022 году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«Положением о порядке предоставления субсидий на компенсацию субъектам малого и среднего предпринимательства части расходов, направленных на модернизацию производственного оборудования в 2022 году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Heading"/>
        <w:ind w:firstLine="708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jc w:val="both"/>
        <w:rPr/>
      </w:pPr>
      <w:r>
        <w:rPr>
          <w:sz w:val="22"/>
          <w:szCs w:val="22"/>
        </w:rPr>
        <w:t>просит предоставить субсидию на компенсацию части расходов субъекта малого и среднего предпринимательства, направленных на модернизацию производственн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ляем следующую информацию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вид экономической деятельности в соответствии с Общероссийским классификатором видов экономической деятельности 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актически осуществляемый вид экономической деятельности на основании данных бухгалтерского учета 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ОГРН 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ИНН/КПП 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Банковские реквизиты: р/с________________________________________в банке 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, к/с 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Место нахождения (включая индекс)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Почтовый адрес (в случае если отличается от места нах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Контактный телефон, факс 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Контактное лицо, должность 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9. Адрес электронной почты __________________________________________________</w:t>
      </w:r>
    </w:p>
    <w:p>
      <w:pPr>
        <w:pStyle w:val="ConsPlusNonformat"/>
        <w:widowControl/>
        <w:ind w:left="142" w:firstLine="215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Краткая информация о субъекте</w:t>
      </w:r>
    </w:p>
    <w:tbl>
      <w:tblPr>
        <w:tblW w:w="97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51"/>
        <w:gridCol w:w="2635"/>
      </w:tblGrid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микропредприятие (до 15 сот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малое предприятие(15-100 сот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реднее предприятие (100-250 сотр.)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астником соглашений о разделе продук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едпринимательскую деятельность в сфере игорного бизне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ходится в состоянии </w:t>
            </w:r>
            <w:r>
              <w:rPr>
                <w:color w:val="000000"/>
                <w:sz w:val="22"/>
                <w:szCs w:val="22"/>
              </w:rPr>
              <w:t>реорганизации, ликвидации или банкрот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регистрирован и осуществляет предпринимательскую деятельность на территории Новоуральского городского окру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3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Является получателем государственной поддержки субъектам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получателей государственной поддержк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, размер поддержки, год оказ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СП не допускал нарушений порядка и условий оказания поддержки, в том числе обеспечивал целевое использование средств поддержки, либо с момента указанных действий прошло более трех л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получателем поддержки, предоставляемой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Минздравсоцразвития РФ: да □ нет □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инобрнауки РФ: 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инсельхоз РФ: 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□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АО «МСП Банк»: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да □ нет□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общеустановленна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упрощённая (УСН)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для сельскохозяйственных товаропроизвод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 □ нет □</w:t>
            </w:r>
          </w:p>
        </w:tc>
      </w:tr>
    </w:tbl>
    <w:p>
      <w:pPr>
        <w:pStyle w:val="Normal"/>
        <w:ind w:firstLine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357"/>
        <w:rPr/>
      </w:pPr>
      <w:r>
        <w:rPr>
          <w:bCs/>
          <w:iCs/>
          <w:sz w:val="22"/>
          <w:szCs w:val="22"/>
        </w:rPr>
        <w:t>11</w:t>
      </w:r>
      <w:r>
        <w:rPr/>
        <w:t>. Информация по показателям эффективности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74"/>
        <w:gridCol w:w="1701"/>
        <w:gridCol w:w="1701"/>
        <w:gridCol w:w="1667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д.изме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состоянию на 01.01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по состоянию на 01.01.2022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от реализации товаров (работ, услуг) без учета НД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все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widowControl/>
        <w:ind w:left="142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>12</w:t>
      </w:r>
      <w:r>
        <w:rPr/>
        <w:t>. Сведения об участниках (акционерах), имеющих долю в уставном капитале (при наличии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4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частники (акционеры), имеющие долю в уставном капитал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частни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ля, %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стоящая заявка закрепляет Ваше согласие на предоставление Фонду Отчета о деятельности субъекта малого и среднего предпринимательства по установленной форме.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Субъект малого и средне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Я уведомлен, что данная информация о субъекте будет занесена в реестр получателей поддержки в соответствии со ст. № 8 Федерального закона от 24 июля 2007 г. N 209-ФЗ  «О развитии малого и среднего и среднего предпринимательства в Российской Федерации» и Постановлением Правительства РФ от 06.05.2008 № 358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Достоверность представленных сведений подтверждаю.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Согласен(на) на осуществление Фондом, Главным распорядителем и органом муниципального финансового контроля (мониторинга) проверок соблюдения условий, целей и порядка предоставления субсидий, а также на возврат средств в порядке и в сроки, указанные в требовании на возврат, в случае невыполнения и (или) нарушения условий предоставления финансовой поддержки.</w:t>
      </w:r>
    </w:p>
    <w:p>
      <w:pPr>
        <w:pStyle w:val="Heading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Я уведомлен(а) о том, что  не подписание  мной  договора  о  предоставлении   субсидии   в  течение  </w:t>
      </w:r>
      <w:r>
        <w:rPr>
          <w:i/>
          <w:iCs/>
          <w:sz w:val="22"/>
          <w:szCs w:val="22"/>
          <w:u w:val="single"/>
        </w:rPr>
        <w:t>10 (десяти)</w:t>
      </w:r>
      <w:r>
        <w:rPr>
          <w:b w:val="false"/>
          <w:i/>
          <w:iCs/>
          <w:sz w:val="22"/>
          <w:szCs w:val="22"/>
        </w:rPr>
        <w:t xml:space="preserve"> рабочих дней с даты  принятия Комиссией решения о предоставлении субсидии и о сумме субсидии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Heading"/>
        <w:ind w:firstLine="284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/_________________________________________________________/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подпись руководителя           /ФИО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lineRule="auto" w:line="228"/>
        <w:rPr/>
      </w:pPr>
      <w:r>
        <w:rPr/>
        <w:t xml:space="preserve">м.п. </w:t>
      </w:r>
      <w:r>
        <w:rPr>
          <w:color w:val="A6A6A6"/>
        </w:rPr>
        <w:t>(при наличии)</w:t>
      </w:r>
      <w:r>
        <w:rPr/>
        <w:tab/>
      </w:r>
      <w:r>
        <w:rPr>
          <w:sz w:val="22"/>
          <w:szCs w:val="22"/>
        </w:rPr>
        <w:t>«______»____________________20___г.</w:t>
      </w:r>
    </w:p>
    <w:p>
      <w:pPr>
        <w:pStyle w:val="Heading"/>
        <w:ind w:firstLine="284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ри принятии положительного решения о субсидировании обязуюсь в трёхдневный срок предоставлять информацию по запросам Фонда «Новоуральский центр развития предпринимательства», а также своевременно предоставлять всю необходимую информацию.</w:t>
      </w:r>
    </w:p>
    <w:p>
      <w:pPr>
        <w:pStyle w:val="Heading"/>
        <w:ind w:firstLine="284"/>
        <w:jc w:val="both"/>
        <w:rPr>
          <w:b w:val="false"/>
          <w:b w:val="false"/>
          <w:i/>
          <w:i/>
          <w:iCs/>
          <w:color w:val="000000"/>
          <w:sz w:val="20"/>
          <w:szCs w:val="22"/>
        </w:rPr>
      </w:pPr>
      <w:r>
        <w:rPr>
          <w:b w:val="false"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/_________________________________________________________/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подпись руководителя            /ФИО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м.п. </w:t>
      </w:r>
      <w:r>
        <w:rPr>
          <w:color w:val="A6A6A6"/>
          <w:sz w:val="16"/>
          <w:szCs w:val="16"/>
        </w:rPr>
        <w:t>(при наличии)</w:t>
      </w:r>
      <w:r>
        <w:rPr>
          <w:sz w:val="22"/>
          <w:szCs w:val="22"/>
        </w:rPr>
        <w:tab/>
        <w:t>«______»____________________20___г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765" w:footer="38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Linkvalue2">
    <w:name w:val="linkvalue2"/>
    <w:qFormat/>
    <w:rPr>
      <w:rFonts w:cs="Times New Roman"/>
    </w:rPr>
  </w:style>
  <w:style w:type="character" w:styleId="Style17">
    <w:name w:val="Заголовок Знак"/>
    <w:qFormat/>
    <w:rPr>
      <w:rFonts w:cs="Times New Roman"/>
      <w:b/>
      <w:sz w:val="26"/>
      <w:lang w:val="ru-RU" w:bidi="ar-SA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0">
    <w:name w:val="Основной текст (10)_"/>
    <w:qFormat/>
    <w:rPr>
      <w:sz w:val="20"/>
      <w:szCs w:val="20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2" w:before="460" w:after="80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2:00Z</dcterms:created>
  <dc:creator>Илья Джаваев</dc:creator>
  <dc:description/>
  <dc:language>en-US</dc:language>
  <cp:lastModifiedBy>User</cp:lastModifiedBy>
  <cp:lastPrinted>2022-07-12T12:14:00Z</cp:lastPrinted>
  <dcterms:modified xsi:type="dcterms:W3CDTF">2022-07-13T06:1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4289282</vt:r8>
  </property>
</Properties>
</file>