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3</w:t>
      </w:r>
    </w:p>
    <w:p>
      <w:pPr>
        <w:pStyle w:val="Normal"/>
        <w:spacing w:before="0" w:after="0"/>
        <w:ind w:left="5670" w:hanging="0"/>
        <w:contextualSpacing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 договору займа</w:t>
      </w:r>
    </w:p>
    <w:p>
      <w:pPr>
        <w:pStyle w:val="Footer"/>
        <w:tabs>
          <w:tab w:val="clear" w:pos="708"/>
        </w:tabs>
        <w:ind w:hanging="0"/>
        <w:jc w:val="right"/>
        <w:rPr>
          <w:sz w:val="21"/>
          <w:szCs w:val="21"/>
        </w:rPr>
      </w:pPr>
      <w:r>
        <w:rPr>
          <w:sz w:val="22"/>
          <w:szCs w:val="22"/>
        </w:rPr>
        <w:tab/>
        <w:t>№_____ от _________20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деятельности субъекта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именование субъекта малого предпринимательства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 Применяемая система налогооблож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□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бщеустановленная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□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прощённая (УСН)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ru-RU"/>
        </w:rPr>
        <w:t>□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виде единого налога на вмененный доход для отдельных видов деятельност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□ </w:t>
      </w:r>
      <w:r>
        <w:rPr>
          <w:rFonts w:cs="Times New Roman" w:ascii="Times New Roman" w:hAnsi="Times New Roman"/>
          <w:lang w:val="ru-RU"/>
        </w:rPr>
        <w:t>патентная систе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□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ля сельскохозяйственных товаропроизводителей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Фактически осуществляемый вид деятель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□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ргов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□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□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о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3. </w:t>
      </w:r>
      <w:r>
        <w:rPr/>
        <w:t>Основные финансово-экономические показатели субъекта малого и среднего предпринимательства получателя поддержки</w:t>
      </w:r>
    </w:p>
    <w:tbl>
      <w:tblPr>
        <w:tblW w:w="10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992"/>
        <w:gridCol w:w="1521"/>
        <w:gridCol w:w="1276"/>
        <w:gridCol w:w="1276"/>
        <w:gridCol w:w="1276"/>
        <w:gridCol w:w="1276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мере- 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на _____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(год, предшествующий оказанию поддер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_____года*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_____ года*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______года*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______года*</w:t>
            </w:r>
          </w:p>
          <w:p>
            <w:pPr>
              <w:pStyle w:val="Normal"/>
              <w:ind w:right="-146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ручка от реализации товаров (работ, услуг) без учета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еднемесячная начисленная заработная плата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вестиционное финансирование в основной капитал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з них: привлечено в рамках программ государствен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*Примечание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чет представляется по состоянию нарастающим за год итогом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 подтверждение использования целевого займа по договору, представляю отчет на  общую сумму __________________ т.р. Приложение: копии документов на ____________ листах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138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283"/>
                              <w:gridCol w:w="181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/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дивидуальный предприниматель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_»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7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283"/>
                        <w:gridCol w:w="1815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40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ый предприниматель</w:t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3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_»______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1:00Z</dcterms:created>
  <dc:creator>Настя</dc:creator>
  <dc:description/>
  <dc:language>en-US</dc:language>
  <cp:lastModifiedBy>User</cp:lastModifiedBy>
  <dcterms:modified xsi:type="dcterms:W3CDTF">2017-01-27T10:51:00Z</dcterms:modified>
  <cp:revision>2</cp:revision>
  <dc:subject/>
  <dc:title/>
</cp:coreProperties>
</file>