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ложению «О предоставлении микрозаймо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ополнение оборотных средств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необоротных активов субъектов малого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реднего предпринимательства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4"/>
          <w:szCs w:val="24"/>
          <w:lang w:val="ru-RU"/>
        </w:rPr>
      </w:pPr>
      <w:r>
        <w:rPr>
          <w:rFonts w:cs="Pt sant;Times New Roman" w:ascii="Pt sant;Times New Roman" w:hAnsi="Pt sant;Times New Roman"/>
          <w:b/>
          <w:sz w:val="24"/>
          <w:szCs w:val="24"/>
          <w:lang w:val="ru-RU"/>
        </w:rPr>
        <w:t>ЗАЯВЛЕНИЕ-АНКЕТА ЗАЕМЩИКА</w:t>
      </w:r>
    </w:p>
    <w:p>
      <w:pPr>
        <w:pStyle w:val="Normal"/>
        <w:jc w:val="center"/>
        <w:rPr>
          <w:rFonts w:ascii="Pt sant;Times New Roman" w:hAnsi="Pt sant;Times New Roman" w:cs="Pt sant;Times New Roman"/>
          <w:b/>
          <w:b/>
          <w:sz w:val="22"/>
          <w:szCs w:val="22"/>
          <w:lang w:val="ru-RU"/>
        </w:rPr>
      </w:pPr>
      <w:r>
        <w:rPr>
          <w:rFonts w:cs="Pt sant;Times New Roman" w:ascii="Pt sant;Times New Roman" w:hAnsi="Pt sant;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ind w:left="426" w:hanging="36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  <w:bCs/>
        </w:rPr>
        <w:t>СВЕДЕНИЯ О ЗАПРАШИВАЕМОМ МИКРОЗАЙМЕ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425"/>
        <w:gridCol w:w="1418"/>
        <w:gridCol w:w="911"/>
        <w:gridCol w:w="1114"/>
        <w:gridCol w:w="1831"/>
      </w:tblGrid>
      <w:tr>
        <w:trPr>
          <w:trHeight w:val="2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Вид микрозайма</w:t>
            </w:r>
            <w:r>
              <w:rPr>
                <w:rFonts w:cs="Pt sant;Times New Roman" w:ascii="Pt sant;Times New Roman" w:hAnsi="Pt sant;Times New Roman"/>
              </w:rPr>
              <w:t xml:space="preserve"> (</w:t>
            </w:r>
            <w:r>
              <w:rPr>
                <w:rFonts w:cs="Pt sant;Times New Roman" w:ascii="Pt sant;Times New Roman" w:hAnsi="Pt sant;Times New Roman"/>
                <w:i/>
              </w:rPr>
              <w:t>нужное</w:t>
            </w:r>
            <w:r>
              <w:rPr>
                <w:rFonts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отметить</w:t>
            </w:r>
            <w:r>
              <w:rPr>
                <w:rFonts w:cs="Pt sant;Times New Roman" w:ascii="Pt sant;Times New Roman" w:hAnsi="Pt sant;Times New Roman"/>
                <w:i/>
              </w:rPr>
              <w:t>)</w:t>
            </w:r>
          </w:p>
        </w:tc>
      </w:tr>
      <w:tr>
        <w:trPr>
          <w:trHeight w:val="21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Пополнение оборо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>Внеоборотные актив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83" w:right="-143" w:hanging="360"/>
              <w:rPr>
                <w:rFonts w:ascii="Pt sant;Times New Roman" w:hAnsi="Pt sant;Times New Roman" w:cs="Pt sant;Times New Roman"/>
                <w:b/>
                <w:b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тар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умма (руб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3" w:right="-143" w:hanging="0"/>
              <w:rPr>
                <w:rFonts w:ascii="Pt sant;Times New Roman" w:hAnsi="Pt sant;Times New Roman" w:cs="Pt sant;Times New Roman"/>
                <w:b/>
                <w:b/>
                <w:i/>
                <w:i/>
              </w:rPr>
            </w:pPr>
            <w:r>
              <w:rPr>
                <w:rFonts w:cs="Pt sant;Times New Roman" w:ascii="Pt sant;Times New Roman" w:hAnsi="Pt sant;Times New Roman"/>
                <w:b/>
                <w:i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Срок (мес.)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1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тсрочка (мес.)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Ставка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1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0</w:t>
            </w:r>
            <w:r>
              <w:rPr>
                <w:rFonts w:cs="Pt sant;Times New Roman" w:ascii="Pt sant;Times New Roman" w:hAnsi="Pt sant;Times New Roman"/>
                <w:i/>
              </w:rPr>
              <w:t>% годов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10% годовых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График погаш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Цель привлечения заемных средств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(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подробно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описать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,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добавляя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поля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при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необходимости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Источники погашения запрашиваемого микрозайма </w:t>
            </w:r>
          </w:p>
        </w:tc>
      </w:tr>
      <w:tr>
        <w:trPr>
          <w:trHeight w:val="14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b/>
                <w:b/>
                <w:i/>
                <w:i/>
              </w:rPr>
            </w:pPr>
            <w:r>
              <w:rPr>
                <w:rFonts w:cs="Pt sant;Times New Roman" w:ascii="Pt sant;Times New Roman" w:hAnsi="Pt sant;Times New Roman"/>
                <w:b/>
                <w:i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Виды обеспечения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(отметить не менее одного)</w:t>
            </w:r>
          </w:p>
        </w:tc>
      </w:tr>
      <w:tr>
        <w:trPr>
          <w:trHeight w:val="16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05" w:firstLine="52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лог собственного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лог имущества третьих ли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142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ручительство третьих ли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p>
      <w:pPr>
        <w:pStyle w:val="Normal"/>
        <w:numPr>
          <w:ilvl w:val="0"/>
          <w:numId w:val="4"/>
        </w:numPr>
        <w:ind w:left="426" w:hanging="357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  <w:bCs/>
        </w:rPr>
        <w:t>СВЕДЕНИЯ О ЗАЕМЩИКЕ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</w:rPr>
      </w:pPr>
      <w:r>
        <w:rPr>
          <w:rFonts w:cs="Pt sant;Times New Roman" w:ascii="Pt sant;Times New Roman" w:hAnsi="Pt sant;Times New Roman"/>
          <w:b/>
        </w:rPr>
      </w:r>
    </w:p>
    <w:tbl>
      <w:tblPr>
        <w:tblW w:w="1040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76"/>
        <w:gridCol w:w="3387"/>
        <w:gridCol w:w="3483"/>
      </w:tblGrid>
      <w:tr>
        <w:trPr>
          <w:trHeight w:val="210" w:hRule="atLeast"/>
        </w:trPr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ind w:left="720" w:right="-143" w:hanging="360"/>
              <w:rPr>
                <w:rFonts w:ascii="Pt sant;Times New Roman" w:hAnsi="Pt sant;Times New Roman" w:cs="Pt sant;Times New Roman"/>
                <w:b/>
                <w:b/>
              </w:rPr>
            </w:pPr>
            <w:r>
              <w:rPr>
                <w:rFonts w:cs="Pt sant;Times New Roman" w:ascii="Pt sant;Times New Roman" w:hAnsi="Pt sant;Times New Roman"/>
                <w:b/>
              </w:rPr>
              <w:t xml:space="preserve">Наименование </w:t>
            </w:r>
          </w:p>
        </w:tc>
      </w:tr>
      <w:tr>
        <w:trPr>
          <w:trHeight w:val="2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лно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43" w:hanging="0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окращенное</w:t>
            </w:r>
            <w:r>
              <w:rPr>
                <w:rFonts w:cs="Calibri" w:ascii="Calibri" w:hAnsi="Calibri"/>
                <w:i/>
              </w:rPr>
              <w:t xml:space="preserve"> (при наличии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государственной регистрации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государственной регистрации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ГРН (ОГРНИП)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ИНН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Calibri" w:ascii="Calibri" w:hAnsi="Calibri"/>
                <w:b/>
              </w:rPr>
              <w:t>К</w:t>
            </w:r>
            <w:r>
              <w:rPr>
                <w:rFonts w:cs="Pt sant;Times New Roman" w:ascii="Pt sant;Times New Roman" w:hAnsi="Pt sant;Times New Roman"/>
                <w:b/>
              </w:rPr>
              <w:t xml:space="preserve">онтактные </w:t>
            </w:r>
            <w:r>
              <w:rPr>
                <w:rFonts w:cs="Calibri" w:ascii="Calibri" w:hAnsi="Calibri"/>
                <w:b/>
              </w:rPr>
              <w:t>данные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Юридически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актически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очтовый адрес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Телефон1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Телефон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айт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-</w:t>
            </w:r>
            <w:r>
              <w:rPr>
                <w:rFonts w:cs="Pt sant;Times New Roman" w:ascii="Pt sant;Times New Roman" w:hAnsi="Pt sant;Times New Roman"/>
                <w:i/>
              </w:rPr>
              <w:t>mail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олжность руководителя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ФИО руководителя (полностью)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Сведения о руководителе заемщика/ИП</w:t>
            </w:r>
          </w:p>
        </w:tc>
      </w:tr>
      <w:tr>
        <w:trPr>
          <w:trHeight w:val="95" w:hRule="atLeast"/>
        </w:trPr>
        <w:tc>
          <w:tcPr>
            <w:tcW w:w="3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Паспорт гражданина РФ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номер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дата выдачи </w:t>
            </w:r>
          </w:p>
        </w:tc>
      </w:tr>
      <w:tr>
        <w:trPr>
          <w:trHeight w:val="132" w:hRule="atLeast"/>
          <w:cantSplit w:val="true"/>
        </w:trPr>
        <w:tc>
          <w:tcPr>
            <w:tcW w:w="3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кем выдан </w:t>
            </w:r>
          </w:p>
        </w:tc>
      </w:tr>
      <w:tr>
        <w:trPr>
          <w:trHeight w:val="59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Место и дата рождени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Адрес регистрации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Адрес проживания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бразование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емейное положение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личие иждивенцев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Среднемесячный доход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Сведения об участниках (учредителях) заемщика (доля более 25%) и бенефициарных владельцах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Наименование/ФИО (полностью), доля участия (%)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b/>
              </w:rPr>
              <w:t>Сведения о выгодоприобретателях заемщика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Наименование/ФИО (полностью), основание либо запись об отсутствии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</w:tr>
      <w:tr>
        <w:trPr/>
        <w:tc>
          <w:tcPr>
            <w:tcW w:w="10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p>
      <w:pPr>
        <w:pStyle w:val="Normal"/>
        <w:numPr>
          <w:ilvl w:val="0"/>
          <w:numId w:val="10"/>
        </w:numPr>
        <w:ind w:left="426" w:hanging="360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 ДЕЯТЕЛЬНОСТИ ЗАЕМЩИКА</w:t>
      </w:r>
    </w:p>
    <w:p>
      <w:pPr>
        <w:pStyle w:val="Normal"/>
        <w:ind w:left="426" w:hanging="0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4534"/>
      </w:tblGrid>
      <w:tr>
        <w:trPr>
          <w:trHeight w:val="210" w:hRule="atLeast"/>
        </w:trPr>
        <w:tc>
          <w:tcPr>
            <w:tcW w:w="10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Виды деятельности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 xml:space="preserve"> (добавить поля при необходимости)</w:t>
            </w:r>
          </w:p>
        </w:tc>
      </w:tr>
      <w:tr>
        <w:trPr>
          <w:trHeight w:val="244" w:hRule="atLeast"/>
        </w:trPr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</w:tr>
      <w:tr>
        <w:trPr/>
        <w:tc>
          <w:tcPr>
            <w:tcW w:w="10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Информация о численности и выручке 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Среднесписочная численность за прошлый го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Выручка за прошлый год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Общее количество работающих (на текущую дату)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lang w:val="ru-RU"/>
              </w:rPr>
            </w:r>
          </w:p>
        </w:tc>
      </w:tr>
    </w:tbl>
    <w:p>
      <w:pPr>
        <w:pStyle w:val="Normal"/>
        <w:ind w:left="360" w:hanging="0"/>
        <w:rPr>
          <w:rFonts w:ascii="Pt sant;Times New Roman" w:hAnsi="Pt sant;Times New Roman" w:cs="Pt sant;Times New Roman"/>
          <w:b/>
          <w:b/>
          <w:bCs/>
          <w:lang w:val="ru-RU"/>
        </w:rPr>
      </w:pPr>
      <w:r>
        <w:rPr>
          <w:rFonts w:cs="Pt sant;Times New Roman" w:ascii="Pt sant;Times New Roman" w:hAnsi="Pt sant;Times New Roman"/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  <w:b/>
          <w:bCs/>
        </w:rPr>
        <w:t>КРЕДИТНАЯ</w:t>
      </w:r>
      <w:r>
        <w:rPr>
          <w:rFonts w:cs="Pt sant;Times New Roman" w:ascii="Pt sant;Times New Roman" w:hAnsi="Pt sant;Times New Roman"/>
          <w:b/>
          <w:bCs/>
        </w:rPr>
        <w:t xml:space="preserve"> </w:t>
      </w:r>
      <w:r>
        <w:rPr>
          <w:rFonts w:cs="Pt sant;Times New Roman" w:ascii="Pt sant;Times New Roman" w:hAnsi="Pt sant;Times New Roman"/>
          <w:b/>
          <w:bCs/>
        </w:rPr>
        <w:t>ИСТОРИЯ</w:t>
      </w:r>
      <w:r>
        <w:rPr>
          <w:rFonts w:cs="Pt sant;Times New Roman" w:ascii="Pt sant;Times New Roman" w:hAnsi="Pt sant;Times New Roman"/>
          <w:b/>
          <w:bCs/>
        </w:rPr>
        <w:t xml:space="preserve"> </w:t>
      </w:r>
      <w:r>
        <w:rPr>
          <w:rFonts w:cs="Pt sant;Times New Roman" w:ascii="Pt sant;Times New Roman" w:hAnsi="Pt sant;Times New Roman"/>
          <w:b/>
          <w:bCs/>
        </w:rPr>
        <w:t>ЗАЕМЩИКА</w:t>
      </w:r>
    </w:p>
    <w:p>
      <w:pPr>
        <w:pStyle w:val="Normal"/>
        <w:ind w:left="360" w:hanging="0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tbl>
      <w:tblPr>
        <w:tblW w:w="10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84"/>
        <w:gridCol w:w="1415"/>
        <w:gridCol w:w="285"/>
        <w:gridCol w:w="1276"/>
        <w:gridCol w:w="1274"/>
        <w:gridCol w:w="144"/>
        <w:gridCol w:w="993"/>
        <w:gridCol w:w="281"/>
        <w:gridCol w:w="707"/>
        <w:gridCol w:w="427"/>
        <w:gridCol w:w="784"/>
        <w:gridCol w:w="208"/>
        <w:gridCol w:w="1003"/>
      </w:tblGrid>
      <w:tr>
        <w:trPr>
          <w:trHeight w:val="21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Информация о кредитах, займах, договорах лизинга</w:t>
            </w:r>
          </w:p>
        </w:tc>
      </w:tr>
      <w:tr>
        <w:trPr>
          <w:trHeight w:val="57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емщика (лизингополучател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кредитора (займодавца, лизинго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Сумма кредита (займа, лизинга) / Остаток задолженности,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Цель кредита (займа, лизин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выдачи / погашен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Ставка, % / Ежемесячный платеж, руб.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Наличие пролонгаций, просрочек (количество, причины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беспечение кредита (займа)</w:t>
            </w:r>
          </w:p>
        </w:tc>
      </w:tr>
      <w:tr>
        <w:trPr>
          <w:trHeight w:val="203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Действующие обязательства по кредитам (займам, договорам лизинга)</w:t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>Погашенные обязательства по кредитам (займам, договорам лизинга) за последние 12 месяцев</w:t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0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</w:r>
          </w:p>
        </w:tc>
      </w:tr>
      <w:tr>
        <w:trPr>
          <w:trHeight w:val="21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ind w:left="360" w:hanging="42"/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Обеспечения, предоставленные Заемщиком по действующим обязательствам третьих лиц </w:t>
            </w:r>
          </w:p>
        </w:tc>
      </w:tr>
      <w:tr>
        <w:trPr>
          <w:trHeight w:val="57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 xml:space="preserve">Вид обеспе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(поручительство/ залог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За кого предоставлено обеспечени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Кому предоставлено обесп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Сумма обязательства, по которому предоставлено обеспечени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t sant;Times New Roman" w:cs="Pt sant;Times New Roman" w:ascii="Pt sant;Times New Roman" w:hAnsi="Pt sant;Times New Roman"/>
                <w:i/>
                <w:lang w:val="ru-RU"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>руб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Размер обеспечения,</w:t>
            </w:r>
          </w:p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eastAsia="Pt sant;Times New Roman" w:cs="Pt sant;Times New Roman" w:ascii="Pt sant;Times New Roman" w:hAnsi="Pt sant;Times New Roman"/>
                <w:i/>
              </w:rPr>
              <w:t xml:space="preserve"> </w:t>
            </w:r>
            <w:r>
              <w:rPr>
                <w:rFonts w:cs="Pt sant;Times New Roman" w:ascii="Pt sant;Times New Roman" w:hAnsi="Pt sant;Times New Roman"/>
                <w:i/>
              </w:rPr>
              <w:t xml:space="preserve">руб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Дата предоставления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Срок, на который предоставлено обеспечение, ме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Обращения взыскания на обеспечение (да/нет)</w:t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1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2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  <w:tr>
        <w:trPr>
          <w:trHeight w:val="1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</w:rPr>
              <w:t>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Pt sant;Times New Roman" w:hAnsi="Pt sant;Times New Roman" w:cs="Pt sant;Times New Roman"/>
        </w:rPr>
      </w:pPr>
      <w:r>
        <w:rPr>
          <w:rFonts w:cs="Pt sant;Times New Roman" w:ascii="Pt sant;Times New Roman" w:hAnsi="Pt sant;Times New Roman"/>
        </w:rPr>
      </w:r>
    </w:p>
    <w:p>
      <w:pPr>
        <w:pStyle w:val="Normal"/>
        <w:numPr>
          <w:ilvl w:val="0"/>
          <w:numId w:val="7"/>
        </w:numPr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  <w:t>ИНФОРМАЦИЯ ОБ ОБЕСПЕЧЕНИИ МИКРОЗАЙМА</w:t>
      </w:r>
    </w:p>
    <w:p>
      <w:pPr>
        <w:pStyle w:val="Normal"/>
        <w:ind w:left="360" w:hanging="0"/>
        <w:rPr>
          <w:rFonts w:ascii="Pt sant;Times New Roman" w:hAnsi="Pt sant;Times New Roman" w:cs="Pt sant;Times New Roman"/>
          <w:b/>
          <w:b/>
          <w:bCs/>
        </w:rPr>
      </w:pPr>
      <w:r>
        <w:rPr>
          <w:rFonts w:cs="Pt sant;Times New Roman" w:ascii="Pt sant;Times New Roman" w:hAnsi="Pt sant;Times New Roman"/>
          <w:b/>
          <w:bCs/>
        </w:rPr>
      </w:r>
    </w:p>
    <w:tbl>
      <w:tblPr>
        <w:tblW w:w="1063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418"/>
        <w:gridCol w:w="2281"/>
        <w:gridCol w:w="2281"/>
      </w:tblGrid>
      <w:tr>
        <w:trPr>
          <w:trHeight w:val="21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Pt sant;Times New Roman" w:hAnsi="Pt sant;Times New Roman" w:cs="Pt sant;Times New Roman"/>
                <w:b/>
                <w:b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Сведения о поручителях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(добавить строки при необходимости)</w:t>
            </w:r>
          </w:p>
        </w:tc>
      </w:tr>
      <w:tr>
        <w:trPr/>
        <w:tc>
          <w:tcPr>
            <w:tcW w:w="60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ФИО (наименование) поручителя (полностью)</w:t>
            </w:r>
          </w:p>
        </w:tc>
        <w:tc>
          <w:tcPr>
            <w:tcW w:w="4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Среднемесячный доход поручителя (за 3 мес.)</w:t>
            </w:r>
          </w:p>
        </w:tc>
      </w:tr>
      <w:tr>
        <w:trPr>
          <w:trHeight w:val="115" w:hRule="atLeast"/>
          <w:cantSplit w:val="true"/>
        </w:trPr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0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Pt sant;Times New Roman" w:hAnsi="Pt sant;Times New Roman" w:cs="Pt sant;Times New Roman"/>
                <w:lang w:val="ru-RU"/>
              </w:rPr>
            </w:pPr>
            <w:r>
              <w:rPr>
                <w:rFonts w:cs="Pt sant;Times New Roman" w:ascii="Pt sant;Times New Roman" w:hAnsi="Pt sant;Times New Roman"/>
                <w:b/>
                <w:lang w:val="ru-RU"/>
              </w:rPr>
              <w:t xml:space="preserve">Сведения о залоге </w:t>
            </w:r>
            <w:r>
              <w:rPr>
                <w:rFonts w:cs="Pt sant;Times New Roman" w:ascii="Pt sant;Times New Roman" w:hAnsi="Pt sant;Times New Roman"/>
                <w:i/>
                <w:lang w:val="ru-RU"/>
              </w:rPr>
              <w:t>(добавить строки при необходимости)</w:t>
            </w:r>
          </w:p>
        </w:tc>
      </w:tr>
      <w:tr>
        <w:trPr>
          <w:trHeight w:val="115" w:hRule="atLeast"/>
          <w:cantSplit w:val="true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Pt sant;Times New Roman" w:ascii="Pt sant;Times New Roman" w:hAnsi="Pt sant;Times New Roman"/>
                <w:i/>
              </w:rPr>
              <w:t>ФИО (наименование) залогодателя (полностью)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Наименование предмета залога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</w:rPr>
            </w:pPr>
            <w:r>
              <w:rPr>
                <w:rFonts w:cs="Pt sant;Times New Roman" w:ascii="Pt sant;Times New Roman" w:hAnsi="Pt sant;Times New Roman"/>
                <w:i/>
              </w:rPr>
              <w:t>Остаточная стоимость</w:t>
            </w:r>
          </w:p>
        </w:tc>
      </w:tr>
      <w:tr>
        <w:trPr>
          <w:trHeight w:val="115" w:hRule="atLeast"/>
          <w:cantSplit w:val="true"/>
        </w:trPr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ant;Times New Roman" w:hAnsi="Pt sant;Times New Roman" w:cs="Pt sant;Times New Roman"/>
                <w:i/>
                <w:i/>
              </w:rPr>
            </w:pPr>
            <w:r>
              <w:rPr>
                <w:rFonts w:cs="Pt sant;Times New Roman" w:ascii="Pt sant;Times New Roman" w:hAnsi="Pt sant;Times New Roman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Pt sant;Times New Roman" w:ascii="Pt sant;Times New Roman" w:hAnsi="Pt sant;Times New Roman"/>
          <w:b/>
          <w:bCs/>
        </w:rPr>
        <w:t>ДОПОЛНИТЕЛЬНАЯ</w:t>
      </w:r>
      <w:r>
        <w:rPr>
          <w:rFonts w:cs="Calibri" w:ascii="Calibri" w:hAnsi="Calibri"/>
        </w:rPr>
        <w:t xml:space="preserve"> </w:t>
      </w:r>
      <w:r>
        <w:rPr>
          <w:rFonts w:cs="Pt sant;Times New Roman" w:ascii="Pt sant;Times New Roman" w:hAnsi="Pt sant;Times New Roman"/>
          <w:b/>
          <w:bCs/>
        </w:rPr>
        <w:t>ИНФОРМАЦИЯ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5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1842"/>
      </w:tblGrid>
      <w:tr>
        <w:trPr>
          <w:trHeight w:val="221" w:hRule="atLeast"/>
        </w:trPr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Утверж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Ответ (да / нет)</w:t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Заемщик не осуществляет виды деятельности, указанные в пунктах 3 и 4 статьи 14 Федерального закона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Заемщик не признан несостоятельным (банкротом) в соответствии с законодательством РФ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Заемщик не находится в процессе реорганизации, ликвидации, процедуры банкрот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У Заемщика отсутствует просроченная задолженность перед работниками по заработной плат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У Заемщика отсутствует текущая картотека неоплаченных расчетных документов к банковским счет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У Заемщика отсутствует просроченная задолженность перед бюджетами всех уровней,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Заемщик не участвует в судебных разбирательствах в качестве истц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Заемщик не участвует в судебных разбирательствах в качестве ответч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  <w:tr>
        <w:trPr/>
        <w:tc>
          <w:tcPr>
            <w:tcW w:w="8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t sant;Times New Roman" w:hAnsi="Pt sant;Times New Roman" w:cs="Pt sant;Times New Roman"/>
                <w:i/>
                <w:i/>
                <w:lang w:val="ru-RU"/>
              </w:rPr>
            </w:pPr>
            <w:r>
              <w:rPr>
                <w:rFonts w:cs="Pt sant;Times New Roman" w:ascii="Pt sant;Times New Roman" w:hAnsi="Pt sant;Times New Roman"/>
                <w:i/>
                <w:lang w:val="ru-RU"/>
              </w:rPr>
              <w:t>У Заемщика отсутствуют неисполненные обязательства по решению су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ru-RU"/>
              </w:rPr>
            </w:pPr>
            <w:r>
              <w:rPr>
                <w:rFonts w:cs="Calibri" w:ascii="Calibri" w:hAnsi="Calibri"/>
                <w:i/>
                <w:lang w:val="ru-RU"/>
              </w:rPr>
            </w:r>
          </w:p>
        </w:tc>
      </w:tr>
    </w:tbl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Заемщик подтверждает, что вышеприведенная информация является достоверной, соответствует истинным фактам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Заемщик дает согласие на сбор дополнительной информации о Заемщике и его бизнесе, в том числе у неизвестных Заемщику третьих лиц, на получение информации о ранее полученных им займах в бюро кредитных историй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Заемщик обязуется предоставлять по требованию Фонда информацию о выгодоприобретателях, бенефициарных владельцах и другую информацию, необходимую для принятия решения о выдаче микрозайма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Даю согласие на обработку (сбор, систематизацию, накопление, хранение, обновление, изменение, использование, передачу, обезличивание, блокирование, уничтожение) моих персональных данных, указанных в настоящем заявлении-анкете, в соответствии с требованиями ФЗ №152 от 27.07.2006 г.  «О персональных данных». 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Даю согласие на посещение работником Фонда (представителем Фонда) места ведения бизнеса, местожительства и обязуюсь предоставить ему всю необходимую информацию. 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Заемщик дает согласие на передачу Фондом информации о выданном микрозайме в органы государственной власти, бюро кредитных историй, кредитные организации, на публикацию данной информации на сайте Фонда, в средствах массовой информации.</w:t>
      </w:r>
    </w:p>
    <w:p>
      <w:pPr>
        <w:pStyle w:val="Normal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rPr>
          <w:rFonts w:ascii="Pt sant;Times New Roman" w:hAnsi="Pt sant;Times New Roman" w:cs="Pt sant;Times New Roman"/>
          <w:b/>
          <w:b/>
          <w:lang w:val="ru-RU"/>
        </w:rPr>
      </w:pPr>
      <w:r>
        <w:rPr>
          <w:rFonts w:cs="Pt sant;Times New Roman" w:ascii="Pt sant;Times New Roman" w:hAnsi="Pt sant;Times New Roman"/>
          <w:b/>
          <w:lang w:val="ru-RU"/>
        </w:rPr>
        <w:t xml:space="preserve">ВНИМАНИЕ! 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Обнаружение Фондом фактов предоставления Заемщиком недостоверной информации, сокрытия или искажения информации о допущенных Заемщиком нарушениях условий исполнения обязательств по кредитам / займам / договорам лизинга влечет немедленное прекращение рассмотрения заявки Заемщика на получение микрозайма.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Дата _______________________</w:t>
        <w:tab/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>Должность, фамилия, имя, отчество</w:t>
      </w:r>
    </w:p>
    <w:p>
      <w:pPr>
        <w:pStyle w:val="Normal"/>
        <w:jc w:val="both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  <w:t xml:space="preserve">руководителя Заемщика __________________________________________________ Подпись _________________________ </w:t>
      </w:r>
    </w:p>
    <w:p>
      <w:pPr>
        <w:pStyle w:val="Normal"/>
        <w:rPr>
          <w:rFonts w:ascii="Pt sant;Times New Roman" w:hAnsi="Pt sant;Times New Roman" w:cs="Pt sant;Times New Roman"/>
          <w:lang w:val="ru-RU"/>
        </w:rPr>
      </w:pPr>
      <w:r>
        <w:rPr>
          <w:rFonts w:cs="Pt sant;Times New Roman" w:ascii="Pt sant;Times New Roman" w:hAnsi="Pt sant;Times New Roman"/>
          <w:lang w:val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0:00Z</dcterms:created>
  <dc:creator>Настя</dc:creator>
  <dc:description/>
  <dc:language>en-US</dc:language>
  <cp:lastModifiedBy>User</cp:lastModifiedBy>
  <dcterms:modified xsi:type="dcterms:W3CDTF">2017-01-27T10:50:00Z</dcterms:modified>
  <cp:revision>2</cp:revision>
  <dc:subject/>
  <dc:title/>
</cp:coreProperties>
</file>