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t;Times New Roman" w:hAnsi="Pt sant;Times New Roman" w:cs="Pt sant;Times New Roman"/>
          <w:b/>
          <w:b/>
          <w:sz w:val="24"/>
          <w:szCs w:val="24"/>
        </w:rPr>
      </w:pPr>
      <w:r>
        <w:rPr>
          <w:rFonts w:cs="Pt sant;Times New Roman" w:ascii="Pt sant;Times New Roman" w:hAnsi="Pt sant;Times New Roman"/>
          <w:b/>
          <w:sz w:val="24"/>
          <w:szCs w:val="24"/>
        </w:rPr>
        <w:t>ЗАЯВЛЕНИЕ-АНКЕТА ПОРУЧИТЕЛЯ (ЗАЛОГОДАТЕЛЯ)</w:t>
      </w:r>
    </w:p>
    <w:p>
      <w:pPr>
        <w:pStyle w:val="Normal"/>
        <w:jc w:val="center"/>
        <w:rPr>
          <w:rFonts w:ascii="Pt sant;Times New Roman" w:hAnsi="Pt sant;Times New Roman" w:cs="Pt sant;Times New Roman"/>
          <w:b/>
          <w:b/>
          <w:sz w:val="24"/>
          <w:szCs w:val="24"/>
        </w:rPr>
      </w:pPr>
      <w:r>
        <w:rPr>
          <w:rFonts w:cs="Pt sant;Times New Roman" w:ascii="Pt sant;Times New Roman" w:hAnsi="Pt sant;Times New Roman"/>
          <w:b/>
          <w:sz w:val="24"/>
          <w:szCs w:val="24"/>
        </w:rPr>
        <w:t>(юридическое лицо)</w:t>
      </w:r>
    </w:p>
    <w:p>
      <w:pPr>
        <w:pStyle w:val="Normal"/>
        <w:ind w:left="426" w:hanging="0"/>
        <w:rPr>
          <w:rFonts w:ascii="Pt sant;Times New Roman" w:hAnsi="Pt sant;Times New Roman" w:cs="Pt sant;Times New Roman"/>
          <w:b/>
          <w:b/>
          <w:sz w:val="24"/>
          <w:szCs w:val="24"/>
        </w:rPr>
      </w:pPr>
      <w:r>
        <w:rPr>
          <w:rFonts w:cs="Pt sant;Times New Roman" w:ascii="Pt sant;Times New Roman" w:hAnsi="Pt sant;Times New Roman"/>
          <w:b/>
          <w:sz w:val="24"/>
          <w:szCs w:val="24"/>
        </w:rPr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4"/>
        <w:gridCol w:w="1984"/>
        <w:gridCol w:w="284"/>
        <w:gridCol w:w="2918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Настоящим выражаю согласие выступи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t;Times New Roman" w:ascii="Pt sant;Times New Roman" w:hAnsi="Pt sant;Times New Roman"/>
                <w:b/>
              </w:rPr>
              <w:t>п</w:t>
            </w:r>
            <w:r>
              <w:rPr>
                <w:rFonts w:cs="Pt sant;Times New Roman" w:ascii="Pt sant;Times New Roman" w:hAnsi="Pt sant;Times New Roman"/>
                <w:b/>
              </w:rPr>
              <w:t>оручител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залогодателем</w:t>
            </w:r>
          </w:p>
        </w:tc>
      </w:tr>
    </w:tbl>
    <w:p>
      <w:pPr>
        <w:pStyle w:val="Normal"/>
        <w:ind w:left="426" w:hanging="0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  <w:t>и обязуюсь заключить договор поручительства (залога) по договору микрозайма в случае принятия положительного решения по заявке субъекта МСП (Заемщика):</w:t>
      </w:r>
    </w:p>
    <w:p>
      <w:pPr>
        <w:pStyle w:val="Normal"/>
        <w:ind w:left="426" w:hanging="0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</w:r>
    </w:p>
    <w:p>
      <w:pPr>
        <w:pStyle w:val="Normal"/>
        <w:numPr>
          <w:ilvl w:val="0"/>
          <w:numId w:val="5"/>
        </w:numPr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  <w:bCs/>
        </w:rPr>
        <w:t>СВЕДЕНИЯ О ЗАЕМЩИКЕ И ЗАПРАШИВАЕМОМ МИКРОЗАЙМЕ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7"/>
        <w:gridCol w:w="1671"/>
        <w:gridCol w:w="1559"/>
        <w:gridCol w:w="2070"/>
        <w:gridCol w:w="2637"/>
      </w:tblGrid>
      <w:tr>
        <w:trPr>
          <w:trHeight w:val="21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Наименование субъекта МСП - Заемщика</w:t>
            </w:r>
          </w:p>
        </w:tc>
      </w:tr>
      <w:tr>
        <w:trPr>
          <w:trHeight w:val="254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олное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1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 xml:space="preserve">Вид микрозайма </w:t>
            </w:r>
            <w:r>
              <w:rPr>
                <w:rFonts w:cs="Pt sant;Times New Roman" w:ascii="Pt sant;Times New Roman" w:hAnsi="Pt sant;Times New Roman"/>
                <w:lang w:val="en-US"/>
              </w:rPr>
              <w:t>(</w:t>
            </w:r>
            <w:r>
              <w:rPr>
                <w:rFonts w:cs="Pt sant;Times New Roman" w:ascii="Pt sant;Times New Roman" w:hAnsi="Pt sant;Times New Roman"/>
                <w:i/>
              </w:rPr>
              <w:t>нужное</w:t>
            </w:r>
            <w:r>
              <w:rPr>
                <w:rFonts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>отметить</w:t>
            </w:r>
            <w:r>
              <w:rPr>
                <w:rFonts w:cs="Pt sant;Times New Roman" w:ascii="Pt sant;Times New Roman" w:hAnsi="Pt sant;Times New Roman"/>
                <w:i/>
              </w:rPr>
              <w:t>)</w:t>
            </w:r>
            <w:r>
              <w:rPr>
                <w:rFonts w:cs="Pt sant;Times New Roman" w:ascii="Pt sant;Times New Roman" w:hAnsi="Pt sant;Times New Roman"/>
                <w:b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3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ополнение оборотных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3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3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трат</w:t>
            </w:r>
          </w:p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умма (руб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рок (мес.) (не более 1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>(не более 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>(не более 1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тсрочка (мес.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т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10% год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График погаш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Дифференцированные </w:t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  <w:sz w:val="16"/>
          <w:szCs w:val="16"/>
        </w:rPr>
      </w:pPr>
      <w:r>
        <w:rPr>
          <w:rFonts w:cs="Pt sant;Times New Roman" w:ascii="Pt sant;Times New Roman" w:hAnsi="Pt sant;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  <w:t>ОБЩИЕ СВЕДЕНИЯ О ПОРУЧИТЕЛЕ (ЗАЛОГОДАТЕЛЕ)</w:t>
      </w:r>
    </w:p>
    <w:tbl>
      <w:tblPr>
        <w:tblW w:w="1040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6"/>
        <w:gridCol w:w="3387"/>
        <w:gridCol w:w="3483"/>
      </w:tblGrid>
      <w:tr>
        <w:trPr>
          <w:trHeight w:val="21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 xml:space="preserve">Наименование </w:t>
            </w:r>
          </w:p>
        </w:tc>
      </w:tr>
      <w:tr>
        <w:trPr>
          <w:trHeight w:val="2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олно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окращенное</w:t>
            </w:r>
            <w:r>
              <w:rPr>
                <w:rFonts w:cs="Calibri" w:ascii="Calibri" w:hAnsi="Calibri"/>
                <w:i/>
              </w:rPr>
              <w:t xml:space="preserve"> (при наличии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 государственной регистрации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государственной регистрации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ГРН (ОГРНИП)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ИНН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Calibri" w:ascii="Calibri" w:hAnsi="Calibri"/>
                <w:b/>
              </w:rPr>
              <w:t>К</w:t>
            </w:r>
            <w:r>
              <w:rPr>
                <w:rFonts w:cs="Pt sant;Times New Roman" w:ascii="Pt sant;Times New Roman" w:hAnsi="Pt sant;Times New Roman"/>
                <w:b/>
              </w:rPr>
              <w:t xml:space="preserve">онтактные </w:t>
            </w:r>
            <w:r>
              <w:rPr>
                <w:rFonts w:cs="Calibri" w:ascii="Calibri" w:hAnsi="Calibri"/>
                <w:b/>
              </w:rPr>
              <w:t>данные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Юридический адрес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Фактический адрес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очтовый адрес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Телефон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Телефон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айт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E-</w:t>
            </w:r>
            <w:r>
              <w:rPr>
                <w:rFonts w:cs="Pt sant;Times New Roman" w:ascii="Pt sant;Times New Roman" w:hAnsi="Pt sant;Times New Roman"/>
                <w:i/>
              </w:rPr>
              <w:t>mail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олжность руководителя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en-US"/>
              </w:rPr>
            </w:pPr>
            <w:r>
              <w:rPr>
                <w:rFonts w:cs="Pt sant;Times New Roman" w:ascii="Pt sant;Times New Roman" w:hAnsi="Pt sant;Times New Roman"/>
                <w:i/>
                <w:lang w:val="en-US"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ФИО руководителя (полностью)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 руководителе</w:t>
            </w:r>
          </w:p>
        </w:tc>
      </w:tr>
      <w:tr>
        <w:trPr>
          <w:trHeight w:val="95" w:hRule="atLeast"/>
        </w:trPr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аспорт гражданина РФ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номер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дата выдачи </w:t>
            </w:r>
          </w:p>
        </w:tc>
      </w:tr>
      <w:tr>
        <w:trPr>
          <w:trHeight w:val="132" w:hRule="atLeast"/>
          <w:cantSplit w:val="true"/>
        </w:trPr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кем выдан </w:t>
            </w:r>
          </w:p>
        </w:tc>
      </w:tr>
      <w:tr>
        <w:trPr>
          <w:trHeight w:val="59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есто и дата рождения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Адрес регистрации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Адрес проживания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б основных участниках (учредителях) заемщика (доля более 25%)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Наименование/ФИО (полностью), доля участия (%)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</w:tr>
    </w:tbl>
    <w:p>
      <w:pPr>
        <w:pStyle w:val="Normal"/>
        <w:ind w:left="720" w:hanging="0"/>
        <w:rPr>
          <w:rFonts w:ascii="Pt sant;Times New Roman" w:hAnsi="Pt sant;Times New Roman" w:cs="Pt sant;Times New Roman"/>
          <w:bCs/>
          <w:sz w:val="16"/>
          <w:szCs w:val="16"/>
        </w:rPr>
      </w:pPr>
      <w:r>
        <w:rPr>
          <w:rFonts w:cs="Pt sant;Times New Roman" w:ascii="Pt sant;Times New Roman" w:hAnsi="Pt sant;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t sant;Times New Roman" w:ascii="Pt sant;Times New Roman" w:hAnsi="Pt sant;Times New Roman"/>
          <w:b/>
          <w:bCs/>
        </w:rPr>
        <w:t xml:space="preserve">ИНФОРМАЦИЯ ОБ ИМУЩЕСТВЕ </w:t>
      </w:r>
      <w:r>
        <w:rPr/>
        <w:t>ПОРУЧИТЕЛЯ (ЗАЛОГОДАТЕЛЯ)</w:t>
      </w:r>
    </w:p>
    <w:tbl>
      <w:tblPr>
        <w:tblW w:w="10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"/>
        <w:gridCol w:w="584"/>
        <w:gridCol w:w="499"/>
        <w:gridCol w:w="1186"/>
        <w:gridCol w:w="279"/>
        <w:gridCol w:w="1564"/>
        <w:gridCol w:w="1701"/>
        <w:gridCol w:w="7"/>
        <w:gridCol w:w="1829"/>
        <w:gridCol w:w="9"/>
      </w:tblGrid>
      <w:tr>
        <w:trPr>
          <w:trHeight w:val="239" w:hRule="atLeast"/>
          <w:cantSplit w:val="true"/>
        </w:trPr>
        <w:tc>
          <w:tcPr>
            <w:tcW w:w="10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 недвижимости, земельных участках</w:t>
            </w:r>
          </w:p>
        </w:tc>
      </w:tr>
      <w:tr>
        <w:trPr>
          <w:trHeight w:val="578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Тип недвижимости (квартира/ дом / гараж /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лощадь, кв. м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5" w:hanging="17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Год приобретения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естонахождение (адрес)</w:t>
            </w:r>
          </w:p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Рыночная стоимость, </w:t>
            </w:r>
          </w:p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тыс. руб. </w:t>
            </w:r>
          </w:p>
        </w:tc>
      </w:tr>
      <w:tr>
        <w:trPr>
          <w:trHeight w:val="59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 транспортных средствах</w:t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Тип ТС (наземный/ водный /воздушный)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арка ТС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Гос. рег. номер Т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5" w:hanging="17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Год приобретения Т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Возраст ТС, лет</w:t>
            </w:r>
          </w:p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Рыночная стоимость, </w:t>
            </w:r>
          </w:p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тыс. руб. </w:t>
            </w:r>
          </w:p>
        </w:tc>
      </w:tr>
      <w:tr>
        <w:trPr>
          <w:trHeight w:val="5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  <w:t>ИНФОРМАЦИЯ О ДОХОДАХ/РАСХОДАХ ПОРУЧИТЕЛЯ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547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реднемесячный</w:t>
            </w:r>
            <w:r>
              <w:rPr/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>свободный остаток денежных средств за 3 мес., руб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/>
        <w:t>ИНФОРМАЦИЯ ОБ ОБЯЗАТЕЛЬСТВАХ ПОРУЧИТЕЛЯ (ЗАЛОГОДАТЕЛЯ)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2"/>
        <w:gridCol w:w="1418"/>
        <w:gridCol w:w="1701"/>
        <w:gridCol w:w="567"/>
        <w:gridCol w:w="567"/>
        <w:gridCol w:w="565"/>
        <w:gridCol w:w="286"/>
        <w:gridCol w:w="707"/>
        <w:gridCol w:w="144"/>
        <w:gridCol w:w="990"/>
        <w:gridCol w:w="1277"/>
      </w:tblGrid>
      <w:tr>
        <w:trPr>
          <w:trHeight w:val="210" w:hRule="atLeast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7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Информация о кредитах, займах</w:t>
            </w:r>
          </w:p>
        </w:tc>
      </w:tr>
      <w:tr>
        <w:trPr>
          <w:trHeight w:val="57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именование кредитора(займодав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кредита (займ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Цель кредита (зай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статок задолженности на текущую дату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Дата выдач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пог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тавка, % / Ежемесячный платеж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личие пролонгаций, просрочек (количество, причины)</w:t>
            </w:r>
          </w:p>
        </w:tc>
      </w:tr>
      <w:tr>
        <w:trPr>
          <w:trHeight w:val="203" w:hRule="atLeast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Действующие обязательства по кредитам / займам</w:t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огашенные обязательства по кредитам / займам за последние 12 месяцев</w:t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10" w:hRule="atLeast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360" w:hanging="42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 xml:space="preserve">Обеспечения, предоставленные по действующим обязательствам третьих лиц </w:t>
            </w:r>
          </w:p>
        </w:tc>
      </w:tr>
      <w:tr>
        <w:trPr>
          <w:trHeight w:val="5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За кого предоставлено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Кому предоставлено обеспе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умма обязательства, по которому предоставлено обеспечени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eastAsia="Pt sant;Times New Roman"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>ру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Размер обеспечения,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eastAsia="Pt sant;Times New Roman"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 xml:space="preserve">руб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предоставления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рок, на который предоставлено обеспечение,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бращения взыскания на обеспечение (да/нет)</w:t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</w:rPr>
      </w:pPr>
      <w:r>
        <w:rPr>
          <w:rFonts w:cs="Pt sant;Times New Roman" w:ascii="Pt sant;Times New Roman" w:hAnsi="Pt sant;Times New Roman"/>
          <w:b/>
          <w:bCs/>
        </w:rPr>
        <w:t>ДОПОЛНИТЕЛЬНАЯ</w:t>
      </w:r>
      <w:r>
        <w:rPr>
          <w:rFonts w:cs="Calibri" w:ascii="Calibri" w:hAnsi="Calibri"/>
        </w:rPr>
        <w:t xml:space="preserve"> </w:t>
      </w:r>
      <w:r>
        <w:rPr>
          <w:rFonts w:cs="Pt sant;Times New Roman" w:ascii="Pt sant;Times New Roman" w:hAnsi="Pt sant;Times New Roman"/>
          <w:b/>
          <w:bCs/>
        </w:rPr>
        <w:t>ИНФОРМАЦИЯ</w:t>
      </w:r>
    </w:p>
    <w:p>
      <w:pPr>
        <w:pStyle w:val="Normal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/>
      </w:pPr>
      <w:r>
        <w:rPr>
          <w:rFonts w:cs="Pt sant;Times New Roman" w:ascii="Pt sant;Times New Roman" w:hAnsi="Pt sant;Times New Roman"/>
        </w:rPr>
        <w:t>Подтверждаю, что вышеприведенная информация является достоверной, соответствует истинным фактам, имущество, предлагаемое в обеспечение, не имеет обременений третьих лиц.</w:t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  <w:t xml:space="preserve">Даю согласие на сбор дополнительной информации о поручителе (залогодателе), в том числе у неизвестных мне третьих лиц, на получение информации о ранее полученных займах в бюро кредитных историй. </w:t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  <w:t>Даю согласие на передачу Фондом информации об обеспечении выданного микрозайме в органы государственной власти, бюро кредитных историй.</w:t>
      </w:r>
    </w:p>
    <w:p>
      <w:pPr>
        <w:pStyle w:val="Normal"/>
        <w:jc w:val="both"/>
        <w:rPr/>
      </w:pPr>
      <w:r>
        <w:rPr>
          <w:rFonts w:cs="Pt sant;Times New Roman" w:ascii="Pt sant;Times New Roman" w:hAnsi="Pt sant;Times New Roman"/>
        </w:rPr>
        <w:t xml:space="preserve">Даю согласие на обработку (сбор, систематизацию, накопление, хранение, обновление, изменение, использование, передачу, обезличивание, блокирование, уничтожение) моих персональных данных, указанных в настоящем заявлении-анкете, в соответствии с требованиями ФЗ №152 от 27.07.2006 г.  «О персональных данных». </w:t>
      </w:r>
    </w:p>
    <w:p>
      <w:pPr>
        <w:pStyle w:val="Normal"/>
        <w:jc w:val="both"/>
        <w:rPr/>
      </w:pPr>
      <w:r>
        <w:rPr>
          <w:rFonts w:cs="Pt sant;Times New Roman" w:ascii="Pt sant;Times New Roman" w:hAnsi="Pt sant;Times New Roman"/>
        </w:rPr>
        <w:t xml:space="preserve">Даю согласие на посещение сотрудником Фонда места ведения деятельности, места нахождения имущества, места жительства и обязуюсь предоставить ему всю необходимую информацию. </w:t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  <w:t>Дата _______________________</w:t>
        <w:tab/>
      </w:r>
    </w:p>
    <w:p>
      <w:pPr>
        <w:pStyle w:val="Normal"/>
        <w:ind w:left="360" w:hanging="0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rPr/>
      </w:pPr>
      <w:r>
        <w:rPr>
          <w:rFonts w:cs="Pt sant;Times New Roman" w:ascii="Pt sant;Times New Roman" w:hAnsi="Pt sant;Times New Roman"/>
        </w:rPr>
        <w:t xml:space="preserve">Должность, фамилия, имя, отчество </w:t>
        <w:br/>
        <w:t xml:space="preserve">руководителя поручителя (залогодателя) _________________________________________ Подпись _________________ </w:t>
      </w:r>
    </w:p>
    <w:p>
      <w:pPr>
        <w:pStyle w:val="Normal"/>
        <w:spacing w:lineRule="auto" w:line="276" w:before="0" w:after="200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907" w:right="567" w:gutter="0" w:header="0" w:top="454" w:footer="7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Pt s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ручитель (Залогодатель) </w:t>
    </w:r>
    <w:r>
      <w:rPr>
        <w:lang w:val="en-US"/>
      </w:rPr>
      <w:t xml:space="preserve">______________________ </w:t>
    </w:r>
    <w:r>
      <w:rPr/>
      <w:t>/ ________________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T Sans;Corbel" w:hAnsi="PT Sans;Corbel" w:cs="PT Sans;Corbe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character" w:styleId="Style8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Цветовое выделение"/>
    <w:qFormat/>
    <w:rPr>
      <w:b/>
      <w:color w:val="000080"/>
      <w:sz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 CYR;Times New Roman" w:hAnsi="Times New Roman CYR;Times New Roman" w:eastAsia="Times New Roman" w:cs="Times New Roman CYR;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без отступа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exact" w:line="24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keepLines/>
      <w:jc w:val="center"/>
    </w:pPr>
    <w:rPr>
      <w:rFonts w:ascii="Arial" w:hAnsi="Arial" w:cs="Arial"/>
      <w:b/>
      <w:bCs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;Times New Roman" w:hAnsi="Times New Roman CYR;Times New Roman" w:cs="Times New Roman CYR;Times New Roma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Style26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????????"/>
    <w:basedOn w:val="Style27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????????????? ??????"/>
    <w:basedOn w:val="Style27"/>
    <w:qFormat/>
    <w:pPr>
      <w:ind w:left="283" w:hanging="283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">
    <w:name w:val="Îñíîâíîé òåêñò 2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0:00Z</dcterms:created>
  <dc:creator>Олег Петрович Томин</dc:creator>
  <dc:description/>
  <dc:language>en-US</dc:language>
  <cp:lastModifiedBy>User</cp:lastModifiedBy>
  <dcterms:modified xsi:type="dcterms:W3CDTF">2017-02-04T07:20:00Z</dcterms:modified>
  <cp:revision>2</cp:revision>
  <dc:subject/>
  <dc:title/>
</cp:coreProperties>
</file>