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на участие в конкурсе «Предприниматель года 2022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(полное наименование заявителя)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Н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ГРН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ляет о своем намерении принять участие в конкурсе на присвоение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вания в номинации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порядком проведения конкурса ознакомлен и согласе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Полноту и достоверность сведений, указанных в конкурсных материалах, гарантиру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Уведомлен о том, что участники конкурса, представившие недостоверные данные, не допускаются к участию в конкурсе или снимаются с участия в конкурсе в процессе его проведения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тив проверки предоставленных данных не возражаю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уководитель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фамилия, имя, отчество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(подпись руководителя)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"__" ___________ 20__ г.</w:t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9"/>
          <w:tab w:val="left" w:pos="284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color w:val="000000"/>
      <w:spacing w:val="-2"/>
      <w:sz w:val="28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Arial" w:hAnsi="Arial" w:eastAsia="SimSun;宋体" w:cs="Mangal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6:00Z</dcterms:created>
  <dc:creator>pimchenko</dc:creator>
  <dc:description/>
  <cp:keywords/>
  <dc:language>en-US</dc:language>
  <cp:lastModifiedBy>User</cp:lastModifiedBy>
  <cp:lastPrinted>2022-11-14T11:46:00Z</cp:lastPrinted>
  <dcterms:modified xsi:type="dcterms:W3CDTF">2022-11-15T16:57:00Z</dcterms:modified>
  <cp:revision>29</cp:revision>
  <dc:subject/>
  <dc:title/>
</cp:coreProperties>
</file>