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участие в конкурсе «Предприниматель года 2022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е наименование организаци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Краткое наименование организаци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онно-правовая форм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ата основания организаци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согласно ОКВЭД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лефон - факс 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рес электронной почты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 (Ф.И.О., телефон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аткая характеристика деятельности предприятия (организации): _________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истика выпускаемой продукции (выполняемых работ,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казываемых услуг)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5:00Z</dcterms:created>
  <dc:creator>User</dc:creator>
  <dc:description/>
  <cp:keywords/>
  <dc:language>en-US</dc:language>
  <cp:lastModifiedBy>User</cp:lastModifiedBy>
  <dcterms:modified xsi:type="dcterms:W3CDTF">2022-11-15T16:56:00Z</dcterms:modified>
  <cp:revision>1</cp:revision>
  <dc:subject/>
  <dc:title/>
</cp:coreProperties>
</file>