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ПИСАНИЕ КОМПАНИИ</w:t>
      </w:r>
    </w:p>
    <w:p>
      <w:pPr>
        <w:pStyle w:val="P1"/>
        <w:spacing w:before="0" w:after="0"/>
        <w:rPr/>
      </w:pPr>
      <w:r>
        <w:rPr/>
        <w:t xml:space="preserve">     </w:t>
      </w:r>
      <w:r>
        <w:rPr>
          <w:sz w:val="36"/>
          <w:szCs w:val="36"/>
        </w:rPr>
        <w:t>Отель  расположен в центре города Новоуральска. Рядом с отелем находятся боулинг, кинотеатр, публичная библиотека, остановки общественного транспорта.</w:t>
      </w:r>
    </w:p>
    <w:p>
      <w:pPr>
        <w:pStyle w:val="P1"/>
        <w:rPr/>
      </w:pPr>
      <w:r>
        <w:rPr>
          <w:sz w:val="36"/>
          <w:szCs w:val="36"/>
        </w:rPr>
        <w:t>В отеле  5 этажей, 59 номеров. Спросом пользуются номера разных категорий: в секциях удобно размещаться спортивным командам и работникам предприятий, проживающим в отеле на долгосрочной основе;  в отдельных номерах  останавливаются гости, предпочитающие более высокий уровень комфорта.</w:t>
      </w:r>
    </w:p>
    <w:p>
      <w:pPr>
        <w:pStyle w:val="P1"/>
        <w:spacing w:before="0" w:after="0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НОМЕРА.</w:t>
      </w:r>
    </w:p>
    <w:p>
      <w:pPr>
        <w:pStyle w:val="P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Номера 2-х категорий: </w:t>
      </w:r>
    </w:p>
    <w:p>
      <w:pPr>
        <w:pStyle w:val="P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первая категория (19 номеров) – отдельные номера с ванной, санузлом, холодильником, телевизором, СВЧ–печью, чайником, набором посуды; </w:t>
      </w:r>
    </w:p>
    <w:p>
      <w:pPr>
        <w:pStyle w:val="P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вторая категория (40 номеров)– номера секционного типа – в одной секции 4 номера с общим холлом, кухней, санузлом, душем, электроплитой/СВЧ-печью, чайником, набором посуды, телевизоры  в холле или в номерах. </w:t>
      </w:r>
    </w:p>
    <w:p>
      <w:pPr>
        <w:pStyle w:val="P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1"/>
        <w:spacing w:before="0" w:after="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ДОПОЛНИТЕЛЬНЫЕ УСЛУГИ.</w:t>
      </w:r>
    </w:p>
    <w:p>
      <w:pPr>
        <w:pStyle w:val="P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 первом этаже отеля находится кафе с высокопрофессиональной кухней. </w:t>
      </w:r>
    </w:p>
    <w:p>
      <w:pPr>
        <w:pStyle w:val="P1"/>
        <w:spacing w:before="0" w:after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услугам наших гостей: конференц-зал на 30 мест,  бильярд,  беспроводной интернет. В здании отеля на первом этаже работает Центр красоты, эстетической медицины и коррекции веса «Эстелайф».</w:t>
      </w:r>
    </w:p>
    <w:p>
      <w:pPr>
        <w:pStyle w:val="P1"/>
        <w:spacing w:before="0" w:after="0"/>
        <w:rPr>
          <w:sz w:val="36"/>
          <w:szCs w:val="36"/>
        </w:rPr>
      </w:pPr>
      <w:r>
        <w:rPr>
          <w:sz w:val="36"/>
          <w:szCs w:val="36"/>
        </w:rPr>
        <w:t>Рядом с отелем находится парковка.</w:t>
      </w:r>
    </w:p>
    <w:p>
      <w:pPr>
        <w:pStyle w:val="P1"/>
        <w:spacing w:before="0" w:after="0"/>
        <w:rPr>
          <w:sz w:val="36"/>
          <w:szCs w:val="36"/>
        </w:rPr>
      </w:pPr>
      <w:r>
        <w:rPr>
          <w:sz w:val="36"/>
          <w:szCs w:val="36"/>
        </w:rPr>
        <w:t>Возможен ранний заезд и поздний выезд по предварительной договоренности.</w:t>
      </w:r>
    </w:p>
    <w:p>
      <w:pPr>
        <w:pStyle w:val="P1"/>
        <w:spacing w:before="0" w:after="0"/>
        <w:rPr>
          <w:sz w:val="36"/>
          <w:szCs w:val="36"/>
        </w:rPr>
      </w:pPr>
      <w:r>
        <w:rPr>
          <w:sz w:val="36"/>
          <w:szCs w:val="36"/>
        </w:rPr>
        <w:t>Трансфер по предварительной договоренности.</w:t>
      </w:r>
    </w:p>
    <w:p>
      <w:pPr>
        <w:pStyle w:val="P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1"/>
        <w:spacing w:before="0" w:after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ГРАФИК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Круглосут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ОПЛ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имаем наличный и безналичный ра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АЙС.</w:t>
      </w:r>
    </w:p>
    <w:p>
      <w:pPr>
        <w:pStyle w:val="Style16"/>
        <w:ind w:left="-426" w:right="-591" w:hanging="0"/>
        <w:jc w:val="center"/>
        <w:rPr>
          <w:rFonts w:ascii="Tahoma" w:hAnsi="Tahoma" w:cs="Tahoma"/>
          <w:color w:val="414040"/>
          <w:sz w:val="20"/>
          <w:szCs w:val="20"/>
        </w:rPr>
      </w:pPr>
      <w:r>
        <w:rPr>
          <w:rFonts w:cs="Tahoma" w:ascii="Tahoma" w:hAnsi="Tahoma"/>
          <w:color w:val="414040"/>
          <w:sz w:val="20"/>
          <w:szCs w:val="20"/>
        </w:rPr>
        <w:t xml:space="preserve">Цены на проживание, действующие с 01.01.2017 г. по 01.05.2018г. </w:t>
      </w:r>
    </w:p>
    <w:p>
      <w:pPr>
        <w:pStyle w:val="Style16"/>
        <w:jc w:val="center"/>
        <w:rPr>
          <w:rFonts w:ascii="Tahoma" w:hAnsi="Tahoma" w:cs="Tahoma"/>
          <w:color w:val="414040"/>
          <w:sz w:val="20"/>
          <w:szCs w:val="20"/>
        </w:rPr>
      </w:pPr>
      <w:r>
        <w:rPr>
          <w:rFonts w:cs="Tahoma" w:ascii="Tahoma" w:hAnsi="Tahoma"/>
          <w:color w:val="414040"/>
          <w:sz w:val="20"/>
          <w:szCs w:val="20"/>
        </w:rPr>
        <w:t xml:space="preserve">г. Новоуральск, ул. Фрунзе, 15а, тел.8 (34370) 9-04-33 </w:t>
      </w:r>
    </w:p>
    <w:p>
      <w:pPr>
        <w:pStyle w:val="Style16"/>
        <w:jc w:val="center"/>
        <w:rPr>
          <w:rFonts w:ascii="Tahoma" w:hAnsi="Tahoma" w:cs="Tahoma"/>
          <w:color w:val="414040"/>
          <w:sz w:val="20"/>
          <w:szCs w:val="20"/>
        </w:rPr>
      </w:pPr>
      <w:r>
        <w:rPr>
          <w:rFonts w:cs="Tahoma" w:ascii="Tahoma" w:hAnsi="Tahoma"/>
          <w:color w:val="41404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2761"/>
        <w:gridCol w:w="1788"/>
        <w:gridCol w:w="2263"/>
        <w:gridCol w:w="1677"/>
        <w:gridCol w:w="1677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Категория проживания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Максимальное количество мест в номере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Комплектация номера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Стоимость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номера при одноместном размещении, руб./ сутки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номера при двухместном размещении, руб./ сутки</w:t>
            </w:r>
          </w:p>
        </w:tc>
      </w:tr>
      <w:tr>
        <w:trPr>
          <w:trHeight w:val="44" w:hRule="atLeast"/>
        </w:trPr>
        <w:tc>
          <w:tcPr>
            <w:tcW w:w="10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 xml:space="preserve">НОМЕРА </w:t>
            </w:r>
            <w:r>
              <w:rPr>
                <w:rFonts w:cs="Tahoma" w:ascii="Tahoma" w:hAnsi="Tahoma"/>
                <w:b/>
                <w:color w:val="365F91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 xml:space="preserve"> КАТЕГОР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Номер  однокомнатный «СТАНДАРТ»</w:t>
            </w:r>
          </w:p>
          <w:p>
            <w:pPr>
              <w:pStyle w:val="Style16"/>
              <w:jc w:val="center"/>
              <w:rPr>
                <w:rFonts w:eastAsia="Tahoma"/>
              </w:rPr>
            </w:pPr>
            <w:r>
              <w:rPr>
                <w:rStyle w:val="StrongEmphasis"/>
                <w:rFonts w:eastAsia="Tahoma" w:cs="Tahoma" w:ascii="Tahoma" w:hAnsi="Tahoma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>Одно-двуспальные кровати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ahoma" w:cs="Tahoma" w:ascii="Tahoma" w:hAnsi="Tahoma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>Санузел с ванной, фен, холодильник, чайник,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>ЖК-телевизор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2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color w:val="365F91"/>
                <w:sz w:val="22"/>
                <w:szCs w:val="22"/>
              </w:rPr>
              <w:t xml:space="preserve">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 xml:space="preserve">Номер 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 xml:space="preserve">одно-двухкомнатный «ПРЕМИУМ» </w:t>
            </w:r>
          </w:p>
          <w:p>
            <w:pPr>
              <w:pStyle w:val="Style16"/>
              <w:jc w:val="center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>Одно-двуспальные кровати.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>Санузел с ванной,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фен, холодильник, чайник, 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>ЖК-телевизор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27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 xml:space="preserve">Номер двухкомнатный  «ЛЮКС» </w:t>
            </w:r>
          </w:p>
          <w:p>
            <w:pPr>
              <w:pStyle w:val="Style16"/>
              <w:jc w:val="center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>Одно-двуспальные кровати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ahoma" w:cs="Tahoma" w:ascii="Tahoma" w:hAnsi="Tahoma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>Санузел с ванной, фен, холодильник, чайник, микроволновая печь,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>ЖК-телевизор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3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770"/>
        <w:gridCol w:w="996"/>
        <w:gridCol w:w="2564"/>
        <w:gridCol w:w="1566"/>
        <w:gridCol w:w="1566"/>
        <w:gridCol w:w="1568"/>
      </w:tblGrid>
      <w:tr>
        <w:trPr>
          <w:trHeight w:val="17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240" w:hanging="240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ind w:left="-240" w:hanging="240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ind w:left="-240" w:hanging="24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2"/>
                <w:szCs w:val="22"/>
              </w:rPr>
              <w:t>3        №</w:t>
            </w:r>
          </w:p>
          <w:p>
            <w:pPr>
              <w:pStyle w:val="Style16"/>
              <w:ind w:left="-240" w:hanging="240"/>
              <w:jc w:val="right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2"/>
                <w:szCs w:val="22"/>
              </w:rPr>
              <w:t>п/п</w:t>
            </w:r>
          </w:p>
          <w:p>
            <w:pPr>
              <w:pStyle w:val="Style16"/>
              <w:ind w:left="-240" w:hanging="240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№</w:t>
            </w:r>
          </w:p>
          <w:p>
            <w:pPr>
              <w:pStyle w:val="Style16"/>
              <w:ind w:left="-240" w:hanging="240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16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Категория прожи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Макси-мальное кол-во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мест в номере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Комплектация номера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Стоимость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номера при одноместном размещении, руб./ сутки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номера при двухместном размещении, руб./ сут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номера при трехместном размещении, руб./ сутк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1823"/>
        <w:gridCol w:w="842"/>
        <w:gridCol w:w="2663"/>
        <w:gridCol w:w="1541"/>
        <w:gridCol w:w="1542"/>
        <w:gridCol w:w="1542"/>
      </w:tblGrid>
      <w:tr>
        <w:trPr>
          <w:trHeight w:val="44" w:hRule="atLeast"/>
        </w:trPr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 xml:space="preserve">НОМЕРА </w:t>
            </w:r>
            <w:r>
              <w:rPr>
                <w:rFonts w:cs="Tahoma" w:ascii="Tahoma" w:hAnsi="Tahoma"/>
                <w:b/>
                <w:color w:val="365F91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 xml:space="preserve">  КАТЕГОРИИ</w:t>
            </w:r>
          </w:p>
        </w:tc>
      </w:tr>
      <w:tr>
        <w:trPr>
          <w:trHeight w:val="89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Номер «ЭКОНОМ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>Односпальные кровати.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>Кухня и санузел, душевая, холодильник, телевизор -  в  секции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7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1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1500</w:t>
            </w:r>
          </w:p>
        </w:tc>
      </w:tr>
      <w:tr>
        <w:trPr>
          <w:trHeight w:val="93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color w:val="365F91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 xml:space="preserve">Номер 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«КОМФОРТ»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>Односпальные кровати.</w:t>
            </w:r>
          </w:p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>Кухня,санузел, душевая, холодильник - в секции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ahoma" w:cs="Tahoma" w:ascii="Tahoma" w:hAnsi="Tahoma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>ЖК-телевизор - в номер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1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1800</w:t>
            </w:r>
          </w:p>
        </w:tc>
      </w:tr>
      <w:tr>
        <w:trPr>
          <w:trHeight w:val="1481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0"/>
                <w:szCs w:val="20"/>
              </w:rPr>
              <w:t>Номер «КОМФОРТ+»</w:t>
            </w:r>
          </w:p>
          <w:p>
            <w:pPr>
              <w:pStyle w:val="Style16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65F91"/>
                <w:sz w:val="28"/>
                <w:szCs w:val="28"/>
              </w:rPr>
              <w:t>3 </w:t>
            </w:r>
            <w:r>
              <w:rPr>
                <w:rFonts w:cs="Tahoma" w:ascii="Tahoma" w:hAnsi="Tahoma"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>Односпальная кровать.</w:t>
            </w:r>
          </w:p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Кухня,санузел, душевая, холодильник, мягкая мебель - в секции, </w:t>
            </w:r>
          </w:p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ЖК-телевизор - в номере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1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1734"/>
        <w:gridCol w:w="84"/>
        <w:gridCol w:w="751"/>
        <w:gridCol w:w="86"/>
        <w:gridCol w:w="2352"/>
        <w:gridCol w:w="5053"/>
      </w:tblGrid>
      <w:tr>
        <w:trPr/>
        <w:tc>
          <w:tcPr>
            <w:tcW w:w="10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ДОПОЛНИТЕЛЬНОЕ МЕСТО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" w:hAnsi="Tahoma" w:cs="Tahoma"/>
                <w:color w:val="365F91"/>
                <w:sz w:val="22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2"/>
                <w:szCs w:val="20"/>
              </w:rPr>
              <w:t>Номер любой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Style w:val="StrongEmphasis"/>
                <w:rFonts w:eastAsia="Tahoma" w:cs="Tahoma" w:ascii="Tahoma" w:hAnsi="Tahoma"/>
                <w:color w:val="365F91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65F91"/>
                <w:sz w:val="28"/>
                <w:szCs w:val="28"/>
              </w:rPr>
              <w:t>1 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10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65F91"/>
                <w:sz w:val="22"/>
                <w:szCs w:val="20"/>
              </w:rPr>
              <w:t xml:space="preserve">Кафе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ahoma" w:hAnsi="Tahoma" w:cs="Tahoma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ahoma" w:hAnsi="Tahoma" w:cs="Tahoma"/>
                <w:color w:val="365F91"/>
                <w:sz w:val="8"/>
                <w:szCs w:val="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Завтрак</w:t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365F91"/>
                <w:sz w:val="8"/>
                <w:szCs w:val="8"/>
              </w:rPr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Обед</w:t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365F91"/>
                <w:sz w:val="8"/>
                <w:szCs w:val="8"/>
              </w:rPr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Ужин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6"/>
                <w:szCs w:val="1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200 руб.</w:t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250 руб.</w:t>
            </w:r>
          </w:p>
          <w:p>
            <w:pPr>
              <w:pStyle w:val="Style16"/>
              <w:jc w:val="center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35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ind w:left="708" w:hanging="0"/>
        <w:jc w:val="center"/>
        <w:rPr/>
      </w:pPr>
      <w:r>
        <w:rPr>
          <w:rFonts w:cs="Tahoma" w:ascii="Tahoma" w:hAnsi="Tahoma"/>
          <w:b/>
          <w:color w:val="365F91"/>
          <w:sz w:val="32"/>
          <w:szCs w:val="32"/>
        </w:rPr>
        <w:t xml:space="preserve">Прайс на дополнительные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6120</wp:posOffset>
                </wp:positionV>
                <wp:extent cx="4874895" cy="437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88"/>
                              <w:gridCol w:w="2844"/>
                              <w:gridCol w:w="1727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>Наименование услуги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>Аренда конференц-зала без использования оборудования отел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  <w:t>250 руб/час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>Услуги аренды оплачиваются не менее,  чем за 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65F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>Аренда конференц-зала с использованием оборудования отел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  <w:t>400 руб/час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>Услуги аренды оплачиваются не менее, чем за 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Бильярд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>(до трех часов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  <w:t>250 руб/час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Бильярд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>(от трех часов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  <w:t>200 руб/час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Пребывание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>одного гостя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ahoma"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>в номере  отел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365F91"/>
                                      <w:sz w:val="20"/>
                                      <w:szCs w:val="20"/>
                                    </w:rPr>
                                    <w:t>с 23.00 до 08.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  <w:t>500 руб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>*Гость – посетитель проживающего в отеле. Стоимость услуги не зависит от фактического количества часов нахождения гостя в отел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344.85pt;mso-wrap-distance-left:9pt;mso-wrap-distance-right:9pt;mso-wrap-distance-top:0pt;mso-wrap-distance-bottom:0pt;margin-top:55.6pt;mso-position-vertical-relative:text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88"/>
                        <w:gridCol w:w="2844"/>
                        <w:gridCol w:w="1727"/>
                        <w:gridCol w:w="251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>Наименование услуги</w:t>
                            </w:r>
                            <w:r>
                              <w:rPr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>услуги</w:t>
                            </w:r>
                            <w:r>
                              <w:rPr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>Аренда конференц-зала без использования оборудования отел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8"/>
                                <w:szCs w:val="28"/>
                              </w:rPr>
                              <w:t>250 руб/час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0"/>
                                <w:szCs w:val="20"/>
                              </w:rPr>
                              <w:t>Услуги аренды оплачиваются не менее,  чем за 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365F9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>Аренда конференц-зала с использованием оборудования отел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8"/>
                                <w:szCs w:val="28"/>
                              </w:rPr>
                              <w:t>400 руб/час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0"/>
                                <w:szCs w:val="20"/>
                              </w:rPr>
                              <w:t>Услуги аренды оплачиваются не менее, чем за 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 xml:space="preserve">Бильярд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>(до трех часов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8"/>
                                <w:szCs w:val="28"/>
                              </w:rPr>
                              <w:t>250 руб/час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 xml:space="preserve">Бильярд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>(от трех часов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8"/>
                                <w:szCs w:val="28"/>
                              </w:rPr>
                              <w:t>200 руб/час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 xml:space="preserve">Пребывани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>одного гостя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>в номере  отел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65F91"/>
                                <w:sz w:val="20"/>
                                <w:szCs w:val="20"/>
                              </w:rPr>
                              <w:t>с 23.00 до 08.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8"/>
                                <w:szCs w:val="28"/>
                              </w:rPr>
                              <w:t>500 руб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0"/>
                                <w:szCs w:val="20"/>
                              </w:rPr>
                              <w:t>*Гость – посетитель проживающего в отеле. Стоимость услуги не зависит от фактического количества часов нахождения гостя в отел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08" w:hanging="0"/>
        <w:jc w:val="center"/>
        <w:rPr>
          <w:rFonts w:ascii="Tahoma" w:hAnsi="Tahoma" w:cs="Tahoma"/>
          <w:b/>
          <w:b/>
          <w:color w:val="365F91"/>
          <w:sz w:val="32"/>
          <w:szCs w:val="32"/>
        </w:rPr>
      </w:pPr>
      <w:r>
        <w:rPr>
          <w:rFonts w:cs="Tahoma" w:ascii="Tahoma" w:hAnsi="Tahoma"/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993" w:right="28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A30E09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30E09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8:00Z</dcterms:created>
  <dc:creator>Admin</dc:creator>
  <dc:description/>
  <cp:keywords/>
  <dc:language>en-US</dc:language>
  <cp:lastModifiedBy>User</cp:lastModifiedBy>
  <dcterms:modified xsi:type="dcterms:W3CDTF">2017-09-08T08:19:00Z</dcterms:modified>
  <cp:revision>3</cp:revision>
  <dc:subject/>
  <dc:title/>
</cp:coreProperties>
</file>