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мероприятий муниципальной программы «Развитие субъектов малого и среднего предпринимательства в Новоуральском городском округе» з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«Развитие субъектов малого и среднего предпринимательства в Новоуральском городском округе» реализуется с целью создания условий для развития субъектов малого и среднего предпринимательства (далее – СМСП) как средства занятости и самозанятости жителей, улучшения качества производимых товаров и предоставляемых услуг населению, источника пополнения бюджета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на 2015 год решают следующие задачи: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изаций инфраструктуры поддержки  субъектов малого и среднего предпринимательства и инструментов поддержки субъектов малого и среднего предпринимательства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оддержки  субъектов малого и среднего предпринимательства в области инноваций и промышленного производства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полнителями мероприятий программы являются организации инфраструктуры поддержки малого и среднего предпринимательства – Фонд «Новоуральский центр развития предпринимательства» (далее Фонд), в составе которого работает центр коммерциализации технологий  (Далее ЦКТ), АО «Новоуральский Бизнес-инкубатор» (далее АО «НБИ»), а также структурные подразделения органов местного самоуправления, объединения предприним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НГО 30 марта 2015 года с Министерством инвестиций и развития Свердловской области подписано Соглашение о предоставлении субсидии из областного бюджета Свердловской области в бюджет муниципального образования НГО на софинансирование муниципальной программы «Развитие субъектов малого и среднего предпринимательства в Новоуральском городском округе» на 2015-2018 годы. Средства областного бюджета (далее ОБ) поступили в бюджет НГО в объеме 2660,0 тыс. руб. в апреле 2015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5 году предусмотрено финансирование в сумме 17 140 тыс. рублей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актически за отчетный период освоено 17 526,5 тыс. руб., что составляет 102,3% от запланированного показателя за год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азделу программы </w:t>
      </w:r>
      <w:r>
        <w:rPr>
          <w:b/>
          <w:sz w:val="28"/>
          <w:szCs w:val="28"/>
        </w:rPr>
        <w:t xml:space="preserve">«Предоставление субсидий Фонду «Новоуральский центр развития предпринимательства» </w:t>
      </w:r>
      <w:r>
        <w:rPr>
          <w:sz w:val="28"/>
          <w:szCs w:val="28"/>
        </w:rPr>
        <w:t>реализованы следующие мероприятия:</w:t>
      </w:r>
    </w:p>
    <w:p>
      <w:pPr>
        <w:pStyle w:val="Normal"/>
        <w:tabs>
          <w:tab w:val="clear" w:pos="709"/>
          <w:tab w:val="left" w:pos="5840" w:leader="none"/>
        </w:tabs>
        <w:spacing w:lineRule="atLeast" w:line="100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предоставлено 6 займов </w:t>
      </w:r>
      <w:r>
        <w:rPr>
          <w:bCs/>
          <w:sz w:val="28"/>
          <w:szCs w:val="28"/>
        </w:rPr>
        <w:t>на пополнение оборо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3 000 тыс. руб. из средств местного бюджета (далее МБ), что составило 100% от запланированного показателя, и 19 займов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бщую сумму 4386,5 тыс. руб. – из средств Фонда, что составило 109,7% от запланированного годового показателя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оставлено 12 грантов начинающим СМСП на сумму 1000,0  тыс. руб., что составило 100%</w:t>
      </w:r>
      <w:r>
        <w:rPr>
          <w:sz w:val="28"/>
          <w:szCs w:val="28"/>
        </w:rPr>
        <w:t xml:space="preserve"> от запланированного годового показателя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) предоставлено 17 субсидий СМСП в целях компенсации части расходов на участие в выставках и ярмарках на сумму 347,7 тыс. руб. </w:t>
      </w:r>
      <w:r>
        <w:rPr>
          <w:sz w:val="28"/>
          <w:szCs w:val="28"/>
        </w:rPr>
        <w:t>что составило 100% от запланированного годового показателя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предоставлено ежемесячно субсидий 14 СМСП на сумму 1219,5 тыс.руб. в целях компенсации части затрат по аренде площадей и базовому комплексу услуг, предоставляемых бизнес-инкубатором начинающим СМСП, что составило 100% </w:t>
      </w:r>
      <w:r>
        <w:rPr>
          <w:sz w:val="28"/>
          <w:szCs w:val="28"/>
        </w:rPr>
        <w:t>от запланированного годового показател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) предоставлено 3 субсидии СМСП в целях компенсации части затрат на выплату первого взноса по договорам лизинга оборудования и спецтехники на сумму 869,5 тыс.руб., что составило 100% </w:t>
      </w:r>
      <w:r>
        <w:rPr>
          <w:sz w:val="28"/>
          <w:szCs w:val="28"/>
        </w:rPr>
        <w:t xml:space="preserve">от запланированного годового показател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предоставлено 4 субсидии СМСП в целях компенсации части затрат, связанных с выполнением субъектами малого и среднего предпринимательства требований федерального и регионального законодательства связанных с началом, организацией и ведением предпринимательской деятельности на сумму 173,9 тыс. руб., что составило 100% </w:t>
      </w:r>
      <w:r>
        <w:rPr>
          <w:sz w:val="28"/>
          <w:szCs w:val="28"/>
        </w:rPr>
        <w:t xml:space="preserve">от запланированного годового показателя. 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tabs>
          <w:tab w:val="clear" w:pos="709"/>
          <w:tab w:val="left" w:pos="851" w:leader="none"/>
          <w:tab w:val="left" w:pos="10348" w:leader="none"/>
          <w:tab w:val="left" w:pos="10490" w:leader="none"/>
        </w:tabs>
        <w:ind w:left="0" w:right="91"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 рамках</w:t>
      </w:r>
      <w:r>
        <w:rPr>
          <w:b/>
          <w:bCs/>
          <w:sz w:val="28"/>
          <w:szCs w:val="28"/>
        </w:rPr>
        <w:t xml:space="preserve"> мероприятий по обеспечению деятельности Фонда</w:t>
      </w:r>
      <w:r>
        <w:rPr>
          <w:bCs/>
          <w:sz w:val="28"/>
          <w:szCs w:val="28"/>
        </w:rPr>
        <w:t xml:space="preserve"> специалистами организации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0348" w:leader="none"/>
          <w:tab w:val="left" w:pos="10490" w:leader="none"/>
        </w:tabs>
        <w:ind w:left="0" w:right="91" w:firstLine="35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оказано консультационных услуг 98 СМСП, что составляет 100% от запланированного годового показателя; </w:t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0348" w:leader="none"/>
          <w:tab w:val="left" w:pos="10490" w:leader="none"/>
        </w:tabs>
        <w:ind w:left="0" w:right="91" w:firstLine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ованы мероприятия по обучению 43 СМСП, </w:t>
      </w:r>
      <w:r>
        <w:rPr>
          <w:bCs/>
          <w:sz w:val="28"/>
          <w:szCs w:val="28"/>
        </w:rPr>
        <w:t>что составляет 100% от запланированного годового показателя;</w:t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0348" w:leader="none"/>
          <w:tab w:val="left" w:pos="10490" w:leader="none"/>
        </w:tabs>
        <w:ind w:left="0" w:right="91" w:firstLine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ован и проведен праздник – День российского предпринимательства, в котором приняли участие </w:t>
      </w:r>
      <w:r>
        <w:rPr>
          <w:iCs/>
          <w:sz w:val="28"/>
          <w:szCs w:val="28"/>
        </w:rPr>
        <w:t>70 человек, из них 35 СМСП и 35 физических лиц. Выполнение годового показателя 100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и проведена 15-ая выставка предпринимательства и 1 инвестиционный форум ИННОНОВОУРАЛЬСК-2015. Мероприятия посетили 5,5 тысяч человек. Участниками выставки стали 68 предприятий из Екатеринбурга, Нижнего Тагила и Озерска, из них 26 СМСП г. Новоуральска. </w:t>
      </w:r>
      <w:r>
        <w:rPr>
          <w:iCs/>
          <w:sz w:val="28"/>
          <w:szCs w:val="28"/>
        </w:rPr>
        <w:t>Выполнение годового показателя 100%.</w:t>
      </w:r>
    </w:p>
    <w:p>
      <w:pPr>
        <w:pStyle w:val="Style19"/>
        <w:widowControl/>
        <w:numPr>
          <w:ilvl w:val="0"/>
          <w:numId w:val="1"/>
        </w:numPr>
        <w:tabs>
          <w:tab w:val="clear" w:pos="709"/>
          <w:tab w:val="left" w:pos="851" w:leader="none"/>
          <w:tab w:val="left" w:pos="10348" w:leader="none"/>
          <w:tab w:val="left" w:pos="10490" w:leader="none"/>
        </w:tabs>
        <w:ind w:left="0" w:right="91" w:firstLine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ован единый стенд Новоуральского городского округа на международной выставке «ИННОПРОМ», где было представлено  8 предприятий города, их которых 3 СМСП. </w:t>
      </w:r>
      <w:r>
        <w:rPr>
          <w:iCs/>
          <w:sz w:val="28"/>
          <w:szCs w:val="28"/>
        </w:rPr>
        <w:t>Выполнение годового показателя 100%.</w:t>
      </w:r>
    </w:p>
    <w:p>
      <w:pPr>
        <w:pStyle w:val="Style19"/>
        <w:widowControl/>
        <w:tabs>
          <w:tab w:val="clear" w:pos="709"/>
          <w:tab w:val="left" w:pos="-3261" w:leader="none"/>
          <w:tab w:val="left" w:pos="0" w:leader="none"/>
        </w:tabs>
        <w:spacing w:lineRule="exact" w:line="298"/>
        <w:ind w:left="142" w:right="91" w:firstLine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проведено </w:t>
      </w:r>
      <w:r>
        <w:rPr>
          <w:bCs/>
          <w:sz w:val="28"/>
          <w:szCs w:val="28"/>
        </w:rPr>
        <w:t>25 выездных проверок СМСП по ранее предоставленным грантам, и экспертиза по 11 заявкам на субсидии, что составило100 % от запланированного годового показателя;</w:t>
      </w:r>
    </w:p>
    <w:p>
      <w:pPr>
        <w:pStyle w:val="Style19"/>
        <w:widowControl/>
        <w:tabs>
          <w:tab w:val="clear" w:pos="709"/>
          <w:tab w:val="left" w:pos="-3261" w:leader="none"/>
          <w:tab w:val="left" w:pos="0" w:leader="none"/>
        </w:tabs>
        <w:spacing w:lineRule="exact" w:line="298"/>
        <w:ind w:left="142" w:right="91"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з</w:t>
      </w:r>
      <w:r>
        <w:rPr>
          <w:sz w:val="28"/>
          <w:szCs w:val="28"/>
        </w:rPr>
        <w:t xml:space="preserve">аключены 7 договоров по сопровождению проектов, разработаны финансово - экономические модели, проведены экспертные советы. Привлечено финансирование в </w:t>
      </w:r>
      <w:r>
        <w:rPr>
          <w:rStyle w:val="FontStyle19"/>
          <w:sz w:val="28"/>
          <w:szCs w:val="28"/>
        </w:rPr>
        <w:t>сумме более 600 тыс. рублей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color w:val="76923C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трех проектов. На начальную стадию реализации (закуп оборудования, создание рабочих мест, выпуск первой партии продукции) выведены проекты:</w:t>
      </w:r>
    </w:p>
    <w:p>
      <w:pPr>
        <w:pStyle w:val="Style81"/>
        <w:widowControl/>
        <w:tabs>
          <w:tab w:val="clear" w:pos="709"/>
          <w:tab w:val="left" w:pos="883" w:leader="none"/>
          <w:tab w:val="left" w:pos="10348" w:leader="none"/>
          <w:tab w:val="left" w:pos="10490" w:leader="none"/>
        </w:tabs>
        <w:spacing w:lineRule="auto" w:line="240"/>
        <w:ind w:firstLine="567"/>
        <w:rPr/>
      </w:pPr>
      <w:r>
        <w:rPr>
          <w:rStyle w:val="FontStyle19"/>
          <w:rFonts w:eastAsia="Calibri"/>
          <w:sz w:val="28"/>
          <w:szCs w:val="28"/>
        </w:rPr>
        <w:t>- по сборочному производству и обслуживанию велосипедов – ООО «Велосервис Новоуральск»;</w:t>
      </w:r>
    </w:p>
    <w:p>
      <w:pPr>
        <w:pStyle w:val="Style81"/>
        <w:widowControl/>
        <w:tabs>
          <w:tab w:val="clear" w:pos="709"/>
          <w:tab w:val="left" w:pos="883" w:leader="none"/>
          <w:tab w:val="left" w:pos="10348" w:leader="none"/>
          <w:tab w:val="left" w:pos="10490" w:leader="none"/>
        </w:tabs>
        <w:spacing w:lineRule="auto" w:line="240"/>
        <w:ind w:firstLine="567"/>
        <w:rPr>
          <w:rStyle w:val="FontStyle19"/>
          <w:rFonts w:eastAsia="Calibri"/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>- по производству элементов сборных купольных домов – ИП Жуляков Сергей Викторович;</w:t>
      </w:r>
    </w:p>
    <w:p>
      <w:pPr>
        <w:pStyle w:val="Style81"/>
        <w:widowControl/>
        <w:tabs>
          <w:tab w:val="clear" w:pos="709"/>
          <w:tab w:val="left" w:pos="883" w:leader="none"/>
          <w:tab w:val="left" w:pos="10348" w:leader="none"/>
          <w:tab w:val="left" w:pos="10490" w:leader="none"/>
        </w:tabs>
        <w:spacing w:lineRule="auto" w:line="240"/>
        <w:ind w:firstLine="567"/>
        <w:rPr>
          <w:bCs/>
          <w:iCs/>
          <w:color w:val="76923C"/>
          <w:sz w:val="28"/>
          <w:szCs w:val="28"/>
        </w:rPr>
      </w:pPr>
      <w:r>
        <w:rPr>
          <w:rStyle w:val="FontStyle19"/>
          <w:rFonts w:eastAsia="Calibri"/>
          <w:sz w:val="28"/>
          <w:szCs w:val="28"/>
        </w:rPr>
        <w:t xml:space="preserve">- по производству детского постельного белья – ИП Афанасенко Александр Викторович. </w:t>
      </w:r>
      <w:r>
        <w:rPr>
          <w:sz w:val="28"/>
          <w:szCs w:val="28"/>
        </w:rPr>
        <w:t xml:space="preserve">По данным заявителей создано 14 рабочих мест. </w:t>
      </w:r>
      <w:r>
        <w:rPr>
          <w:iCs/>
          <w:sz w:val="28"/>
          <w:szCs w:val="28"/>
        </w:rPr>
        <w:t>Выполнение годового показателя 100%.</w:t>
      </w:r>
    </w:p>
    <w:p>
      <w:pPr>
        <w:pStyle w:val="Style19"/>
        <w:widowControl/>
        <w:tabs>
          <w:tab w:val="clear" w:pos="709"/>
          <w:tab w:val="left" w:pos="851" w:leader="none"/>
          <w:tab w:val="left" w:pos="883" w:leader="none"/>
          <w:tab w:val="left" w:pos="10348" w:leader="none"/>
          <w:tab w:val="left" w:pos="10490" w:leader="none"/>
        </w:tabs>
        <w:ind w:left="0" w:right="91" w:firstLine="567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8) обеспечено 22 рассылки на 410 адресов СМСП. Анонсировано 59 мероприятий Фонда и партнеров. </w:t>
      </w:r>
      <w:r>
        <w:rPr>
          <w:sz w:val="28"/>
          <w:szCs w:val="28"/>
        </w:rPr>
        <w:t>Новостной раздел сайта обновляется еженедельно, правовой – ежеквартально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но и транслировано 50 информационных материалов о поддержке предпринимательства в местных СМИ. </w:t>
      </w:r>
      <w:r>
        <w:rPr>
          <w:iCs/>
          <w:sz w:val="28"/>
          <w:szCs w:val="28"/>
        </w:rPr>
        <w:t>Выполнение годового показателя 100%.</w:t>
      </w:r>
    </w:p>
    <w:p>
      <w:pPr>
        <w:pStyle w:val="Style81"/>
        <w:widowControl/>
        <w:tabs>
          <w:tab w:val="clear" w:pos="709"/>
          <w:tab w:val="left" w:pos="883" w:leader="none"/>
        </w:tabs>
        <w:spacing w:lineRule="auto" w:line="24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 разделу программы </w:t>
      </w:r>
      <w:r>
        <w:rPr>
          <w:b/>
          <w:sz w:val="28"/>
          <w:szCs w:val="28"/>
        </w:rPr>
        <w:t xml:space="preserve">«на проведение конкурса «Предприниматель года» </w:t>
      </w:r>
      <w:r>
        <w:rPr>
          <w:sz w:val="28"/>
          <w:szCs w:val="28"/>
        </w:rPr>
        <w:t>освоено 300 тыс. руб., что составило 100% от установленного показателя. В оргкомитет конкурса поступило 67 заявок по 8 номинациям, в том числе 26 заявок по предпринимательским проектам. Вручен 31 ценный приз победителям и лауреатам конкурса.</w:t>
      </w:r>
    </w:p>
    <w:p>
      <w:pPr>
        <w:pStyle w:val="Style19"/>
        <w:widowControl/>
        <w:tabs>
          <w:tab w:val="clear" w:pos="709"/>
          <w:tab w:val="left" w:pos="851" w:leader="none"/>
          <w:tab w:val="left" w:pos="10348" w:leader="none"/>
          <w:tab w:val="left" w:pos="10490" w:leader="none"/>
        </w:tabs>
        <w:ind w:left="0"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9"/>
          <w:tab w:val="left" w:pos="851" w:leader="none"/>
          <w:tab w:val="left" w:pos="10348" w:leader="none"/>
          <w:tab w:val="left" w:pos="10490" w:leader="none"/>
        </w:tabs>
        <w:ind w:left="0"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программы </w:t>
      </w:r>
      <w:r>
        <w:rPr>
          <w:b/>
          <w:sz w:val="28"/>
          <w:szCs w:val="28"/>
        </w:rPr>
        <w:t>«реализация проекта «Молодежная бизнес-академия»</w:t>
      </w:r>
      <w:r>
        <w:rPr>
          <w:sz w:val="28"/>
          <w:szCs w:val="28"/>
        </w:rPr>
        <w:t xml:space="preserve"> освоено 480 тыс. руб., в том числе 100 тыс. руб. из внебюджетных источников, что составило 100% от запланированного годового показателя. По итогам встреч в образовательных учреждениях, свою готовность участвовать в проекте выразили 146 человек. Активными участниками проекта (посетителями экскурсий и бизнес-тренингов) стали 48 человек.</w:t>
      </w:r>
      <w:r>
        <w:rPr/>
        <w:t xml:space="preserve"> </w:t>
      </w:r>
      <w:r>
        <w:rPr>
          <w:sz w:val="28"/>
          <w:szCs w:val="28"/>
        </w:rPr>
        <w:t>В рамках форума «ИнноНовоуральск» состоялась защита 7 бизнес-проектов финалистов проекта. Были определены 3 победителя. Победители и финалисты проекта (всего 5 человек) приняли участие в бизнес-туре с посещением городов: Казань, Набережные Челны, Ижевск, Елабуга.</w:t>
      </w:r>
    </w:p>
    <w:p>
      <w:pPr>
        <w:pStyle w:val="Style19"/>
        <w:widowControl/>
        <w:tabs>
          <w:tab w:val="clear" w:pos="709"/>
          <w:tab w:val="left" w:pos="851" w:leader="none"/>
          <w:tab w:val="left" w:pos="10348" w:leader="none"/>
          <w:tab w:val="left" w:pos="10490" w:leader="none"/>
        </w:tabs>
        <w:ind w:left="0" w:right="91" w:firstLine="567"/>
        <w:jc w:val="both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Style19"/>
        <w:widowControl/>
        <w:tabs>
          <w:tab w:val="clear" w:pos="709"/>
          <w:tab w:val="left" w:pos="851" w:leader="none"/>
          <w:tab w:val="left" w:pos="10348" w:leader="none"/>
          <w:tab w:val="left" w:pos="10490" w:leader="none"/>
        </w:tabs>
        <w:ind w:left="0" w:right="91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 разделу программы </w:t>
      </w:r>
      <w:r>
        <w:rPr>
          <w:b/>
          <w:sz w:val="28"/>
          <w:szCs w:val="28"/>
        </w:rPr>
        <w:t>«Предоставление субсидии АО «Новоуральский бизнес-инкубатор»</w:t>
      </w:r>
      <w:r>
        <w:rPr>
          <w:sz w:val="28"/>
          <w:szCs w:val="28"/>
        </w:rPr>
        <w:t xml:space="preserve"> для обеспечения деятельности, согласно подписанному соглашению между Администрацией НГО и АО «НБИ» произведены ремонтно-восстановительные работы электрохозяйства, частич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гашена задолженность перед МУП «УАТ», оплачены услуги регистратора. Освоены средства в размере 700 тыс. руб., что составило 100% от запланированного годового показателя. АО «НБИ» обеспечил арендуемыми площадями 39 СМСП, 23 из них начинающие предприниматели. Всего резидентами АО «НБИ» создано более 140 рабочих мест, оказано услуг и произведено продукции на 116,6 млн. рублей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программы </w:t>
      </w:r>
      <w:r>
        <w:rPr>
          <w:b/>
          <w:sz w:val="28"/>
          <w:szCs w:val="28"/>
        </w:rPr>
        <w:t>«Предоставление имущественной поддержки СМСП в соответствии с требованиями федерального законодательства».</w:t>
      </w:r>
      <w:r>
        <w:rPr>
          <w:sz w:val="28"/>
          <w:szCs w:val="28"/>
        </w:rPr>
        <w:t xml:space="preserve"> В целях приведения в соответствие нормативной базы с федеральным законодательством РФ принято решение Думы НГО от 25.02.2015 N 20 «</w:t>
      </w:r>
      <w:r>
        <w:rPr>
          <w:rStyle w:val="Emphasis"/>
          <w:bCs/>
          <w:i w:val="false"/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предоставления земельных участков на территории Новоуральского городского округа», утверждено постановление Администрации Новоуральского городского округа от 25.02.2015 №389-а «Об утверждении Перечня муниципального  имущества Новоуральского городского округ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Решением Думы НГО от 24.06.2015 № 68 установлено, что размер арендной платы за пользование муниципальным имуществом не подлежит повышению на индекс потребительских цен в период с 01.01.2015 по 31.12.201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м выкупа арендуемого имущества воспользовался 1 СМСП, площадь выкупленного имущества составила 0,3 тыс.кв.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помещениях, выставленных на продажу или возможных к сдаче в аренду, а также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, по мере необходимости, обновляется и размещается Комитетом по управлению муниципальным имуществом на официальном сайте Администрации НГО. Расходы по данному мероприятию не предусмотр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зделу программы «</w:t>
      </w:r>
      <w:r>
        <w:rPr>
          <w:b/>
          <w:sz w:val="28"/>
          <w:szCs w:val="28"/>
        </w:rPr>
        <w:t xml:space="preserve">Организация деятельности Координационного Совета по инвестициям и развитию предпринимательства». </w:t>
      </w:r>
      <w:r>
        <w:rPr>
          <w:iCs/>
          <w:sz w:val="28"/>
          <w:szCs w:val="28"/>
        </w:rPr>
        <w:t xml:space="preserve">Состоялось 5 заседаний Совета, на которых были рассмотрены вопросы о </w:t>
      </w:r>
      <w:r>
        <w:rPr>
          <w:sz w:val="28"/>
          <w:szCs w:val="28"/>
        </w:rPr>
        <w:t xml:space="preserve">запуске интернет-проекта «Дорожная карта инвестора», информация об изменениях в «Положение о предоставлении земельных участков на территории НГО», отчет об итогах реализации мероприятий муниципальной программы «Развитие субъектов малого, среднего предпринимательства в Новоуральском городском округе» в 2014 году и о задачах на 2015 год, об инструментах поддержки, действующих на территории городского округа и Свердловской области в 2015 году, вопросы об инвестиционной привлекательности территории (принят </w:t>
      </w:r>
      <w:r>
        <w:rPr>
          <w:iCs/>
          <w:sz w:val="28"/>
          <w:szCs w:val="28"/>
        </w:rPr>
        <w:t xml:space="preserve">регламент сопровождения инвестиционных проектов реализуемых или планируемых к реализации на территории городского округа и, дан анализ инвестиционного проекта по открытию автошколы). </w:t>
      </w:r>
      <w:r>
        <w:rPr>
          <w:sz w:val="28"/>
          <w:szCs w:val="28"/>
        </w:rPr>
        <w:t>Расходы по данному мероприятию не предусмотрены.</w:t>
      </w:r>
    </w:p>
    <w:p>
      <w:pPr>
        <w:pStyle w:val="Normal"/>
        <w:suppressAutoHyphens w:val="tru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pacing w:lineRule="auto" w:line="240" w:before="0" w:after="0"/>
        <w:ind w:righ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воуральском городском округе на 01.01.2016 зарегистрировано 3170 субъекта предпринимательства, из которых индивидуальных предпринимателей – 2246, микропредприятий - 824, малых предприятий – 97, средних предприятий – 3.</w:t>
      </w:r>
    </w:p>
    <w:p>
      <w:pPr>
        <w:pStyle w:val="Normal"/>
        <w:tabs>
          <w:tab w:val="clear" w:pos="709"/>
          <w:tab w:val="left" w:pos="5840" w:leader="none"/>
        </w:tabs>
        <w:spacing w:lineRule="atLeast" w:line="100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исленность занятых в малом и среднем предпринимательстве по состоянию на 01.01.2016 года составила 10737 человек, или 25,6% от общей численности занятых в Новоуральском городском округе, или 102% к плановому показател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МСП - получателей поддержки в организациях инфраструктуры - составило 300 единиц, или 100% к плановому показателю за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данные о количестве вновь зарегистрированных СМСП не представляется возможным в связи с отсутствием их предоставления ИФНС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евой показатель: «Количество проектов на начальном этапе реализации, подготовленных при содействии ЦКТ» выполнен на 100%. В отчетном периоде заключено семь договоров с инициаторами проектов, на начальную стадию реализации выведены три проект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Н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экономике и финансам –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Финансового управления НГО  </w:t>
        <w:tab/>
        <w:tab/>
        <w:tab/>
        <w:tab/>
        <w:t xml:space="preserve">        А.Б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ey">
    <w:name w:val="grey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z w:val="24"/>
    </w:rPr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Обычный (веб) + 14"/>
    <w:basedOn w:val="Normal"/>
    <w:qFormat/>
    <w:pPr>
      <w:suppressAutoHyphens w:val="true"/>
      <w:autoSpaceDE w:val="false"/>
      <w:ind w:firstLine="540"/>
      <w:jc w:val="both"/>
    </w:pPr>
    <w:rPr>
      <w:sz w:val="26"/>
      <w:szCs w:val="26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115"/>
    </w:pPr>
    <w:rPr>
      <w:color w:val="000000"/>
      <w:kern w:val="2"/>
      <w:sz w:val="20"/>
      <w:szCs w:val="20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5"/>
    </w:pPr>
    <w:rPr>
      <w:color w:val="000000"/>
      <w:kern w:val="2"/>
      <w:lang w:bidi="hi-I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06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10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firstLine="710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Calib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8:00Z</dcterms:created>
  <dc:creator>adm17</dc:creator>
  <dc:description/>
  <dc:language>en-US</dc:language>
  <cp:lastModifiedBy>Настя</cp:lastModifiedBy>
  <cp:lastPrinted>2016-04-07T14:05:00Z</cp:lastPrinted>
  <dcterms:modified xsi:type="dcterms:W3CDTF">2017-01-17T12:18:00Z</dcterms:modified>
  <cp:revision>2</cp:revision>
  <dc:subject/>
  <dc:title>Пояснительная записка</dc:title>
</cp:coreProperties>
</file>